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Hitzarmenak udalekin, 0tik 3 urtera bitarteko ikastetxeetan lehentasunezko jarduketak egiteko”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rStyle w:val="Normal1"/>
          <w:lang w:val="es-ES_tradnl"/>
        </w:rPr>
      </w:pPr>
      <w:r>
        <w:rPr>
          <w:rStyle w:val="Normal1"/>
          <w:lang w:val="es-ES_tradnl"/>
        </w:rPr>
        <w:t>2011rako Nafarroako Aurrekontu Orokorretako “Hitzarmenak udalekin, 0tik 3 urtera bitarteko ikastetxeetan lehentasunezko jarduketak egiteko” kontusailean, Socialistas de de Navarra parlamentu-taldeak 215.194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