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UCAN Nekazaritzako Elikagaien Kooperatiba: integrazioa sustatz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UCAN Nekazaritzako Elikagaien Kooperatiba: integrazioa sustatze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