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Burlatako erretirodunen elkarte berri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Burlatako erretirodunen elkarte berria” kontusailean, Socialistas de de Navarra parlamentu-taldeak 2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