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Irisgarritasun osorako hitzarmena Eunatereki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Irisgarritasun osorako hitzarmena Eunaterekin”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