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Gutxiengo etnikoak sustatzeko dirulaguntz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Gutxiengo etnikoak sustatzeko dirulaguntza” kontusailean, Socialistas de de Navarra parlamentu-taldeak 1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