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Gaixo zeliakoak dituzten familientzako laguntz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Gaixo zeliakoak dituzten familientzako laguntzak” kontusailean, Socialistas de de Navarra parlamentu-taldeak 23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