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Kirol federazio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Kirol federazioak”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