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Gazteen elkarteen programetarako dirulaguntzak”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Gazteen elkarteen programetarako dirulaguntzak” kontusailean, Socialistas de de Navarra parlamentu-taldeak 15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