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mpacto de la aplicación de las normas de la contabilidad nacional en las cuentas de 2011 y 2012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Manu Ayerdi Olaizola, Parlamentario Foral adscrito al Grupo Parlamentario Nafarroa Bai, al amparo de lo establecido en el Reglamento de la Cámara, formula al Consejero de Economía y Hacienda del Gobierno de Navarra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Sobre el impacto de la aplicación de las normas de la Contabilidad Nacional en las cuentas de 2011 y 2012 del Gobierno de Navarr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 través de comparecencia pública de 8 de septiembre de 2011, se nos informa de que la aplicación de las normas de contabilidad nacional significan un empeoramiento de los ingresos en 175 millones de euros en 2011 y una mejoría de los ingresos de 47 millones en 2012. Se cita dentro de los factores que provocan esos ajustes las obras de la autovía Pamplona-Jaca, las obras de los regadíos del Canal de Navarra, las obras del TAV, así como la denominada “recaudación incierta”.</w:t>
      </w:r>
    </w:p>
    <w:p>
      <w:pPr>
        <w:pStyle w:val="Normal"/>
        <w:rPr/>
      </w:pPr>
      <w:r>
        <w:rPr>
          <w:rStyle w:val="Normal1"/>
          <w:lang w:val="es-ES_tradnl"/>
        </w:rPr>
        <w:t>Preguntas:</w:t>
      </w:r>
    </w:p>
    <w:p>
      <w:pPr>
        <w:pStyle w:val="Normal"/>
        <w:rPr/>
      </w:pPr>
      <w:r>
        <w:rPr>
          <w:rStyle w:val="Normal1"/>
          <w:lang w:val="es-ES_tradnl"/>
        </w:rPr>
        <w:t>1.- ¿En qué cuantía impactan cada uno de los elementos en 2011 y en 2012?</w:t>
      </w:r>
    </w:p>
    <w:p>
      <w:pPr>
        <w:pStyle w:val="Normal"/>
        <w:rPr/>
      </w:pPr>
      <w:r>
        <w:rPr>
          <w:rStyle w:val="Normal1"/>
          <w:lang w:val="es-ES_tradnl"/>
        </w:rPr>
        <w:t>2.- ¿Cuál es la diferencia de criterio que ocasiona esos ajustes en cada uno de los elementos afectados?</w:t>
      </w:r>
    </w:p>
    <w:p>
      <w:pPr>
        <w:pStyle w:val="Normal"/>
        <w:rPr/>
      </w:pPr>
      <w:r>
        <w:rPr>
          <w:rStyle w:val="Normal1"/>
          <w:lang w:val="es-ES_tradnl"/>
        </w:rPr>
        <w:t>3.- ¿Qué tratamiento contable se le está dando hasta ahora y se le va a dar en el futuro al peaje en sombra de la Autovía del Camino?</w:t>
      </w:r>
    </w:p>
    <w:p>
      <w:pPr>
        <w:pStyle w:val="Normal"/>
        <w:rPr/>
      </w:pPr>
      <w:r>
        <w:rPr>
          <w:rStyle w:val="Normal1"/>
          <w:lang w:val="es-ES_tradnl"/>
        </w:rPr>
        <w:t>Pamplona-Iruñea, 9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D.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