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que ha tenido la campaña turística en la que se invitaba a 22 personas a conocer Navarr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Reglamento de la Cámara, tiene el honor de formular las siguientes preguntas dirigidas al Consejero de Cultura, Turismo y Relaciones Institucionales, Juan Luis Sánchez de Muniáin, de las que desea obtener respuesta por escrito.</w:t>
      </w:r>
    </w:p>
    <w:p>
      <w:pPr>
        <w:pStyle w:val="Normal"/>
        <w:rPr/>
      </w:pPr>
      <w:r>
        <w:rPr>
          <w:rStyle w:val="Normal1"/>
          <w:lang w:val="es-ES_tradnl"/>
        </w:rPr>
        <w:t>El pasado 20 de julio el Departamento de Cultura y Turismo del Gobierno de Navarra hizo pública la creación de una campaña turística en la que se invitaba a 22 personas (periodistas y presentadores de televisión y radio) a realizar una escapada a Navarra. El objetivo de esta campaña, según se indicó, era “llamar la atención, generar simpatía y fomentar el interés por Navarra como destino turístico”. A esas 22 personas se les hizo llegar un maletín en el que, entre otros obsequios, se les hizo entrega de una invitación para disfrutar de una estancia en régimen de alojamiento y desayuno en Navarra, así como diversos pases gratuitos para disfrutar de diferentes actividades turísticas en nuestra comunidad.</w:t>
      </w:r>
    </w:p>
    <w:p>
      <w:pPr>
        <w:pStyle w:val="Normal"/>
        <w:rPr/>
      </w:pPr>
      <w:r>
        <w:rPr>
          <w:rStyle w:val="Normal1"/>
          <w:lang w:val="es-ES_tradnl"/>
        </w:rPr>
        <w:t>Una vez pasado el verano, se plantean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dinero ha costado la campaña?</w:t>
      </w:r>
    </w:p>
    <w:p>
      <w:pPr>
        <w:pStyle w:val="Normal"/>
        <w:rPr/>
      </w:pPr>
      <w:r>
        <w:rPr>
          <w:rStyle w:val="Normal1"/>
          <w:lang w:val="es-ES_tradnl"/>
        </w:rPr>
        <w:t>–</w:t>
      </w:r>
      <w:r>
        <w:rPr>
          <w:rStyle w:val="Normal1"/>
          <w:lang w:val="es-ES_tradnl"/>
        </w:rPr>
        <w:t>¿Cuántos de los 22 invitados han visitado Navarra en las condiciones que se les requería, y cuánto dinero han costado dichas esta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de esos 22 invitados han mencionado a Navarra, o han aconsejado nuestra comunidad como destino turístico durante el verano, o incluso han colocado la figura de cartón en su puesto de trabajo, objetivo de la campa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torno ha tenido la campaña en el turismo en nuestra comunidad?</w:t>
      </w:r>
    </w:p>
    <w:p>
      <w:pPr>
        <w:pStyle w:val="Normal"/>
        <w:rPr/>
      </w:pPr>
      <w:r>
        <w:rPr>
          <w:rStyle w:val="Normal1"/>
          <w:lang w:val="es-ES_tradnl"/>
        </w:rPr>
        <w:t>Pamplona, 13 de septiembre de 2011</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