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venta de acciones de Iberdrol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Bildu-Nafarroa, al amparo de lo establecido en el Reglamento de la Cámara, presenta a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¿ Tiene alguna previsión de actuación inmediata el Gobierno de Navarra en torno a la venta de las acciones de Iberdrola hoy en propiedad de la Administración foral?</w:t>
      </w:r>
    </w:p>
    <w:p>
      <w:pPr>
        <w:pStyle w:val="Normal"/>
        <w:rPr/>
      </w:pPr>
      <w:r>
        <w:rPr>
          <w:rStyle w:val="Normal1"/>
          <w:lang w:val="es-ES_tradnl"/>
        </w:rPr>
        <w:t>2.-¿Cuál es el valor actual, a fecha de recepción de la presente pregunta, de dichas acciones?</w:t>
      </w:r>
    </w:p>
    <w:p>
      <w:pPr>
        <w:pStyle w:val="Normal"/>
        <w:rPr/>
      </w:pPr>
      <w:r>
        <w:rPr>
          <w:rStyle w:val="Normal1"/>
          <w:lang w:val="es-ES_tradnl"/>
        </w:rPr>
        <w:t>3.- ¿Cuanto ahorraría a las empresas, autónomos y personas físicas en intereses, en el caso de no retener ni obligar a anticipar extraordinariamente las devoluciones y pagos que se les adeudan a fecha de la redacción de la presente pregunta escrita?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