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kontabilitate nazionalari buruzko arauak 2011ko eta 2012ko kontuetan aplikatzeak izane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xedatuaren babesean, honako galdera hauek egin dizkio Nafarroako Gobernuko Ekonomia eta Ogasun kontseilariari, idatziz erantzun diezazkion.</w:t>
      </w:r>
    </w:p>
    <w:p>
      <w:pPr>
        <w:pStyle w:val="Normal"/>
        <w:rPr/>
      </w:pPr>
      <w:r>
        <w:rPr>
          <w:rStyle w:val="Normal1"/>
          <w:lang w:val="es-ES_tradnl"/>
        </w:rPr>
        <w:t>Hauxe da gaia: Kontabilitate Nazionalaren arauen aplikazioak Nafarroako Gobernuaren 2011ko eta 2012ko kontuetan duen eragina.</w:t>
      </w:r>
    </w:p>
    <w:p>
      <w:pPr>
        <w:pStyle w:val="Normal"/>
        <w:rPr/>
      </w:pPr>
      <w:r>
        <w:rPr>
          <w:rStyle w:val="Normal1"/>
          <w:lang w:val="es-ES_tradnl"/>
        </w:rPr>
        <w:t>2011ko irailaren 8ko agerraldi publikoaren bitartez, jakitera eman zitzaigun kontabilitate nazionalaren arauen aplikazioak berarekin ekarri duela 2011ko diru-sarreretan 175 milioi euro gutxiago izatea, eta 2012ko diru-sarreretan, berriz, 47 milioi euro gehiago izatea. Doikuntza horiek eragin dituzten faktoreen artean, honakoak aipatzen dira: Iruña-Jaka Autobiako lanak, Nafarroako Ubideko ureztalurretako lanak, abiadura handiko trenerako lanak eta "diru-bilketa ez ziurra" deitutakoa.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1.- Zenbateko eragina du elementu horietako bakoitzak 2011n eta 2012an?</w:t>
      </w:r>
    </w:p>
    <w:p>
      <w:pPr>
        <w:pStyle w:val="Normal"/>
        <w:rPr/>
      </w:pPr>
      <w:r>
        <w:rPr>
          <w:rStyle w:val="Normal1"/>
          <w:lang w:val="es-ES_tradnl"/>
        </w:rPr>
        <w:t>2.- Zer irizpide-aldek eragiten ditu doikuntza horiek ukitutako elementuetako bakoitz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Kontabilitatea dela-eta, zein tratamendu eman izan zaio orain arte eta emanen zaio etorkizunean Bideko Autobiako itzaleko bidesariari? 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