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tako galdera, hogeita bi pertsona Nafarroa ezagutzera gonbidatuta egin den kanpaina turistikoaren ko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Talde Popularreko foru parlamentari Amaya Zarranz Errea andreak, Legebiltzarreko Erregelamenduan ezarritakoaren babesean, ohorea du ondoko galderak aurkezteko Kulturako, Turismoko eta Erakunde Harremanetako kontseilari Juan Luis Sánchez de Muniáini, idatziz erantzun diezaion.</w:t>
      </w:r>
    </w:p>
    <w:p>
      <w:pPr>
        <w:pStyle w:val="Normal"/>
        <w:rPr/>
      </w:pPr>
      <w:r>
        <w:rPr>
          <w:rStyle w:val="Normal1"/>
          <w:lang w:val="es-ES_tradnl"/>
        </w:rPr>
        <w:t>Joan den uztailaren 20an, Nafarroako Gobernuko Kulturako eta Turismoko Departamentuak turismo kanpaina baten prestaketa iragarri zuen. Kanpaina horretan, gonbit egiten zitzaien 22 pertsonari (kazetariak eta telebista eta irratietako aurkezleak) Nafarroara joan-etorri bat egiteko. Adierazitakoaren arabera, kanpaina horren helburua zen "arreta erakartzea, sinpatia eragitea eta Nafarroak turisten helmuga gisa duen interesa sustatzea". 22 pertsona horiei maletatxo bat helarazi zitzaien, non, beste opari batzuen artean, gonbit bat eman zitzaien Nafarroan egonaldi bat egiteko ostatu eta gosariko araubidean; halaber, doako zenbait sarrera eskuratu zitzaizkien gure erkidegoan jarduera turistikoez gozatu ahal izateko.</w:t>
      </w:r>
    </w:p>
    <w:p>
      <w:pPr>
        <w:pStyle w:val="Normal"/>
        <w:rPr/>
      </w:pPr>
      <w:r>
        <w:rPr>
          <w:rStyle w:val="Normal1"/>
          <w:lang w:val="es-ES_tradnl"/>
        </w:rPr>
        <w:t>Behin uda iraganik, honako galderak egin nahi dit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 diru kostatu da kanpai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2 gonbidatuetatik, zenbat etorri dira Nafarroara eskatzen zitzaizkien baldintzetan, eta zenbateko kostua izan dute egonaldi hori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2 gonbidatu horietatik, zenbatek aipatu dute Nafarroa edo zenbatek gomendatu dute gure erkidegoa udarako jomuga turistiko gisa? Eta, are gehiago, zenbatek jarri dute kartoizko figura beren lantokian, horixe baitzen kanpainaren xe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onura ekarri dio kanpainak turismoari gure erkidegoan?</w:t>
      </w:r>
    </w:p>
    <w:p>
      <w:pPr>
        <w:pStyle w:val="Normal"/>
        <w:rPr/>
      </w:pPr>
      <w:r>
        <w:rPr>
          <w:rStyle w:val="Normal1"/>
          <w:lang w:val="es-ES_tradnl"/>
        </w:rPr>
        <w:t>Iruñean, 2011ko irailaren 13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