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Donejakue Bideko autobiaren eraikuntzaren emakida-hartzaileari ordaindutako soberako milioi kopur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 xml:space="preserve">1.- Nafarroako Gobernuak milioiak eta milioiak ordaindu zizkion, eurotan, Bideko Autobia izenekoa eraiki eta mantentzeko ardura duen enpresa emakida-hartzaileari, eta Comptos Ganberaren arabera berreskuratu egin beharko lirateke ordaindutako milioi behar baino gehiagoko horiek. Nafarroako Gobernuak ba al du asmorik diru hori berreskuratzeko hartu beharreko erabakiak hartzeko eta berrikusi beharreko administrazio-egintzak berrikusteko? </w:t>
      </w:r>
    </w:p>
    <w:p>
      <w:pPr>
        <w:pStyle w:val="Normal"/>
        <w:rPr/>
      </w:pPr>
      <w:r>
        <w:rPr>
          <w:rStyle w:val="Normal1"/>
          <w:lang w:val="es-ES_tradnl"/>
        </w:rPr>
        <w:t>Iruñean, 2011ko irailaren 1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