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hurrengo erabakia hartu zuen, besteak beste:</w:t>
      </w:r>
    </w:p>
    <w:p>
      <w:pPr>
        <w:pStyle w:val="Normal"/>
        <w:rPr/>
      </w:pPr>
      <w:r>
        <w:rPr>
          <w:rStyle w:val="Normal1"/>
          <w:lang w:val="es-ES_tradnl"/>
        </w:rPr>
        <w:t>Ikusita 3/2011 Legegintzako Foru Dekretua, abuztuaren 31koa, tributu harmonizazioari buruzkoa, Balio Erantsiaren gaineko Zergari buruzko abenduaren 30eko 19/1992 Foru Legea aldatzen duena, eta kontuan harturik Nafarroako Gobernuari eta lehendakariari buruzko 14/2004 Foru Legearen 54. artikulua eta Nafarroako Parlamentuko Erregelamenduaren 162. artikulua, hona erabakia:</w:t>
      </w:r>
    </w:p>
    <w:p>
      <w:pPr>
        <w:pStyle w:val="Normal"/>
        <w:rPr/>
      </w:pPr>
      <w:r>
        <w:rPr>
          <w:rStyle w:val="Normal1"/>
          <w:b/>
          <w:lang w:val="es-ES_tradnl"/>
        </w:rPr>
        <w:t xml:space="preserve">1. </w:t>
      </w:r>
      <w:r>
        <w:rPr>
          <w:rStyle w:val="Normal1"/>
          <w:lang w:val="es-ES_tradnl"/>
        </w:rPr>
        <w:t>Adieraztea jakinaren gainean dagoela tributu harmonizazioari buruzko abuztuaren 31ko 3/2011 Legegintzako Foru Dekretuari dagokionez, zeinaren bidez aldatzen baita Balio Erantsiaren gaineko Zergari buruzko abenduaren 30eko 19/1992 Foru Leg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Titulotexto"/>
        <w:rPr/>
      </w:pPr>
      <w:r>
        <w:rPr>
          <w:lang w:val="es-ES_tradnl"/>
        </w:rPr>
        <w:t>3/2011 Legegintzako Foru Dekretua, abuztuaren 31koa, tributu</w:t>
        <w:br/>
        <w:t>harmonizazioari buruzkoa, Balio Erantsiaren gaineko Zergari</w:t>
        <w:br/>
        <w:t>buruzko abenduaren 30eko 19/1992 Foru Legea aldatzen duena</w:t>
      </w:r>
    </w:p>
    <w:p>
      <w:pPr>
        <w:pStyle w:val="Normal"/>
        <w:spacing w:lineRule="exact" w:line="225"/>
        <w:ind w:hanging="0"/>
        <w:jc w:val="center"/>
        <w:rPr/>
      </w:pPr>
      <w:r>
        <w:rPr>
          <w:rStyle w:val="Normal1"/>
          <w:lang w:val="es-ES_tradnl"/>
        </w:rPr>
        <w:t>ZIOEN AZALPENA</w:t>
      </w:r>
    </w:p>
    <w:p>
      <w:pPr>
        <w:pStyle w:val="Normal"/>
        <w:spacing w:lineRule="exact" w:line="225"/>
        <w:rPr/>
      </w:pPr>
      <w:r>
        <w:rPr>
          <w:rStyle w:val="Normal1"/>
          <w:spacing w:val="0"/>
          <w:lang w:val="es-ES_tradnl"/>
        </w:rPr>
        <w:t>Estatuaren eta Nafarroako Foru Komunitatearen arteko Hitzarmen Ekonomikoaren 32. artikulua Balio Erantsiaren gaineko Zergaren ordainarazpena aplikatzeko araudiari buruzkoa da. Horretarako, ezarri egiten da Foru Komunitateak Estatuko lurraldean unean-unean indarra duten oinarrizko printzipio berak eta arau substantibo eta formal berberak aplikatuko dituela. Hala ere, Nafarroako Foru Komunitateko Administrazioak aitorpena eta ordainketak egiteko bere ereduak onesten ahalko ditu, gutxienez ere lurralde komuneko datu berekin; likidazioaldi bakoitzean ordaintzeko epeak ere finkatzen ahalko ditu, baina funtsean ez dira Estatuko Administrazioak ezartzen dituenetatik desberdinak izanen.</w:t>
      </w:r>
    </w:p>
    <w:p>
      <w:pPr>
        <w:pStyle w:val="Normal"/>
        <w:spacing w:lineRule="exact" w:line="225"/>
        <w:rPr/>
      </w:pPr>
      <w:r>
        <w:rPr>
          <w:rStyle w:val="Normal1"/>
          <w:spacing w:val="0"/>
          <w:lang w:val="es-ES_tradnl"/>
        </w:rPr>
        <w:t>Bestetik, Nafarroako Gobernuari eta Lehendakariari buruzko abenduaren 3ko 14/2004 Foru Legeak 54.1 artikuluan xedatzen du ezen Hitzarmen Ekonomikoarekin bat, tributu araubide komunaren aldaketa batek behartzen badu estatuan unean-unean indarra duten arau substantibo eta formal berak Foru Komunitatean aplikatzera, Nafarroako Gobernuak, arauetarako duen ahalaren esparruan, Nafarroako Parlamentuak haren esku utzia baitu, behar diren foru legeen mailako arauak ematen ahalko dituela tributu arloko foru legeak aldatzeko.</w:t>
      </w:r>
    </w:p>
    <w:p>
      <w:pPr>
        <w:pStyle w:val="Normal"/>
        <w:spacing w:lineRule="exact" w:line="225"/>
        <w:rPr/>
      </w:pPr>
      <w:r>
        <w:rPr>
          <w:rStyle w:val="Normal1"/>
          <w:lang w:val="es-ES_tradnl"/>
        </w:rPr>
        <w:t>Aipatutako 14/2004 Foru Legearen 54.2 artikuluan xedatutakoari jarraituz, legegintza delegatu hori osatzen duten Nafarroako Gobernuaren xedapenek tributu harmonizazioaren gaineko legegintzako foru dekretuen titulua hartuko dute.</w:t>
      </w:r>
    </w:p>
    <w:p>
      <w:pPr>
        <w:pStyle w:val="Normal"/>
        <w:spacing w:lineRule="exact" w:line="225"/>
        <w:rPr/>
      </w:pPr>
      <w:r>
        <w:rPr>
          <w:rStyle w:val="Normal1"/>
          <w:lang w:val="es-ES_tradnl"/>
        </w:rPr>
        <w:t>Jokoa arautzeko maiatzaren 27ko 13/2011 Legeak eta osasun sistema nazionalaren kalitatea eta kohesioa hobetzeko, zerga arloko sendotzea laguntzeko, eta Estatuko abalen gehieneko zenbatekoa 2011n handitzeko neurriei buruzko abuztuaren 19ko 9/2011 Errege Dekretu-Legeak Balio Erantsiaren gaineko Zergari buruzko abenduaren 28ko 37/2011 Legea aldatu dute, eta horregatik beharrezkoa da, aipatu legegintza delegatua erabiliz, tributu harmonizazioaren gaineko legegintzako foru dekretu baten bidez eta 14/2004 Foru Legearen 54.1 artikulu horri jarraituz, Balio Erantsiaren gaineko Zergari buruzko abenduaren 30eko 19/1992 Foru Legea aldatzeko behar diren arauak ematea; hain zuzen ere, Nafarroako Foru Komunitateak Estatuaren lurraldean indarra duten arau substantibo eta formal berak aplikatu behar dituen alderdi zehatzetan, Estatuarekin sinatutako Hitzarmen Ekonomikoaren 32. artikuluan adierazitakoaren arabera.</w:t>
      </w:r>
    </w:p>
    <w:p>
      <w:pPr>
        <w:pStyle w:val="Normal"/>
        <w:spacing w:lineRule="exact" w:line="225"/>
        <w:rPr/>
      </w:pPr>
      <w:r>
        <w:rPr>
          <w:rStyle w:val="Normal1"/>
          <w:lang w:val="es-ES_tradnl"/>
        </w:rPr>
        <w:t>Bi aldaketa egin dira Balio Erantsiaren gaineko Zergari buruzko abenduaren 30eko 19/1992 Foru Lege horretan. Batetik, aldaketa nominala egin da 17.1.25.a artikuluan, maiatzaren 27ko 13/2011 Legeak jokoaren jardueran estatu osorako ezarri duen araudi berriaren ondorioz, Estatuko Loterien eta Apustuen Estatu Sozietate berria aipatzen baita, bai eta jokoaren gaineko tributuen izen generikoa ere.</w:t>
      </w:r>
    </w:p>
    <w:p>
      <w:pPr>
        <w:pStyle w:val="Normal"/>
        <w:spacing w:lineRule="exact" w:line="225"/>
        <w:rPr/>
      </w:pPr>
      <w:r>
        <w:rPr>
          <w:rStyle w:val="Normal1"/>
          <w:spacing w:val="0"/>
          <w:lang w:val="es-ES_tradnl"/>
        </w:rPr>
        <w:t>Bigarrenik, 9/2011 Errege Dekretu-Legeari jarraikiz, 2011n, urtea amaitu arte, erosten diren etxebizitzetarako zerga abantaila lortzeko neurria hartu da. Horrenbestez, etxebizitzarako ondasun higiezinen emanaldiei zerga-tasa are murriztuagoa ezarri zaie, ehuneko 4koa, lehenagoko ehuneko 8ko zerga-tasa murriztuaren ordez, baina neurriak soilik aurtengo abenduaren 31ra arte izanen du indarra.</w:t>
      </w:r>
    </w:p>
    <w:p>
      <w:pPr>
        <w:pStyle w:val="Normal"/>
        <w:spacing w:lineRule="exact" w:line="225"/>
        <w:rPr/>
      </w:pPr>
      <w:r>
        <w:rPr>
          <w:rStyle w:val="Normal1"/>
          <w:lang w:val="es-ES_tradnl"/>
        </w:rPr>
        <w:t xml:space="preserve">Foru Komunitateko arauaren indarra hartzeak eta Estatuko baliokideenak eragina batera izan dezaten, berariaz xedatzen da zein egunetatik aurrera izanen duen eragina, kasu bakoitzean, tributu harmonizazioari buruzko legegintzako foru dekretu honetan xedatutakoak. </w:t>
      </w:r>
    </w:p>
    <w:p>
      <w:pPr>
        <w:pStyle w:val="Normal"/>
        <w:spacing w:lineRule="exact" w:line="225"/>
        <w:rPr/>
      </w:pPr>
      <w:r>
        <w:rPr>
          <w:rStyle w:val="Normal1"/>
          <w:lang w:val="es-ES_tradnl"/>
        </w:rPr>
        <w:t>Horiek horrela, Ekonomia eta Ogasuneko kontseilariak proposatuta, eta Nafarroako Gobernuak 2011ko abuztuaren 31n egindako bilkuran hartutako erabakiarekin bat,</w:t>
      </w:r>
    </w:p>
    <w:p>
      <w:pPr>
        <w:pStyle w:val="Normal"/>
        <w:spacing w:lineRule="exact" w:line="225"/>
        <w:rPr/>
      </w:pPr>
      <w:r>
        <w:rPr>
          <w:rStyle w:val="Normal1"/>
          <w:lang w:val="es-ES_tradnl"/>
        </w:rPr>
        <w:t>DEKRETATU DUT:</w:t>
      </w:r>
    </w:p>
    <w:p>
      <w:pPr>
        <w:pStyle w:val="Normal"/>
        <w:spacing w:lineRule="exact" w:line="225"/>
        <w:rPr/>
      </w:pPr>
      <w:r>
        <w:rPr>
          <w:rStyle w:val="Normal1"/>
          <w:b/>
          <w:lang w:val="es-ES_tradnl"/>
        </w:rPr>
        <w:t xml:space="preserve">Artikulu bakarra.- </w:t>
      </w:r>
      <w:r>
        <w:rPr>
          <w:rStyle w:val="Normal1"/>
          <w:lang w:val="es-ES_tradnl"/>
        </w:rPr>
        <w:t>Balio Erantsiaren gaineko Zergari buruzko abenduaren 30eko 19/1992 Foru Legea aldatzea.</w:t>
      </w:r>
    </w:p>
    <w:p>
      <w:pPr>
        <w:pStyle w:val="Normal"/>
        <w:spacing w:lineRule="exact" w:line="225"/>
        <w:rPr/>
      </w:pPr>
      <w:r>
        <w:rPr>
          <w:rStyle w:val="Normal1"/>
          <w:lang w:val="es-ES_tradnl"/>
        </w:rPr>
        <w:t>Balio Erantsiaren gaineko Zergari buruzko abenduaren 30eko 19/1992 Foru Legearen agindu hauek aldatu dira, eta ondoren azaldu bezala gelditu dira:</w:t>
      </w:r>
    </w:p>
    <w:p>
      <w:pPr>
        <w:pStyle w:val="Normal"/>
        <w:spacing w:lineRule="exact" w:line="225"/>
        <w:rPr/>
      </w:pPr>
      <w:r>
        <w:rPr>
          <w:rStyle w:val="Normal1"/>
          <w:u w:val="single"/>
          <w:lang w:val="es-ES_tradnl"/>
        </w:rPr>
        <w:t>Bat.</w:t>
      </w:r>
      <w:r>
        <w:rPr>
          <w:rStyle w:val="Normal1"/>
          <w:lang w:val="es-ES_tradnl"/>
        </w:rPr>
        <w:t xml:space="preserve"> 17.1.25.a artikulua. Eragina aurtengo maiatzaren 29tik aurrera izateko.</w:t>
      </w:r>
    </w:p>
    <w:p>
      <w:pPr>
        <w:pStyle w:val="Normal"/>
        <w:spacing w:lineRule="exact" w:line="225"/>
        <w:rPr/>
      </w:pPr>
      <w:r>
        <w:rPr>
          <w:rStyle w:val="Normal1"/>
          <w:lang w:val="es-ES_tradnl"/>
        </w:rPr>
        <w:t>“</w:t>
      </w:r>
      <w:r>
        <w:rPr>
          <w:rStyle w:val="Normal1"/>
          <w:lang w:val="es-ES_tradnl"/>
        </w:rPr>
        <w:t xml:space="preserve">25.a Estatuko Loterien eta Apustuen Estatu Sozietateak, Itsuen Erakunde Nazionalak eta, dagokienean, Foru Komunitateko edo Autonomia Erkidegoetako Erakundeek antolatzen dituzten loteria, apustu eta jokoak, bai eta jokoaren eta konbinaketa aleatorioen gaineko tributuen zergagaiak eratzen dituzten jarduerak ere. </w:t>
      </w:r>
    </w:p>
    <w:p>
      <w:pPr>
        <w:pStyle w:val="Normal"/>
        <w:spacing w:lineRule="exact" w:line="225"/>
        <w:rPr/>
      </w:pPr>
      <w:r>
        <w:rPr>
          <w:rStyle w:val="Normal1"/>
          <w:lang w:val="es-ES_tradnl"/>
        </w:rPr>
        <w:t>Salbuespenak ez ditu hartzen kudeaketa zerbitzuak eta aurreko lerroaldean sartzen diren eragiketen osagarri edo ordezko izan daitezkeen gainerakoak, ez badute jokoaren gaineko tributuen zergagaia eratzen, salbu eta bingoa kudeatzeko zerbitzuak.”</w:t>
      </w:r>
    </w:p>
    <w:p>
      <w:pPr>
        <w:pStyle w:val="Normal"/>
        <w:spacing w:lineRule="exact" w:line="225"/>
        <w:rPr/>
      </w:pPr>
      <w:r>
        <w:rPr>
          <w:rStyle w:val="Normal1"/>
          <w:u w:val="single"/>
          <w:lang w:val="es-ES_tradnl"/>
        </w:rPr>
        <w:t>Bi.</w:t>
      </w:r>
      <w:r>
        <w:rPr>
          <w:rStyle w:val="Normal1"/>
          <w:lang w:val="es-ES_tradnl"/>
        </w:rPr>
        <w:t xml:space="preserve"> Hamabosgarren xedapen iragankorra gehitzea.</w:t>
      </w:r>
    </w:p>
    <w:p>
      <w:pPr>
        <w:pStyle w:val="Normal"/>
        <w:spacing w:lineRule="exact" w:line="225"/>
        <w:rPr/>
      </w:pPr>
      <w:r>
        <w:rPr>
          <w:rStyle w:val="Normal1"/>
          <w:lang w:val="es-ES_tradnl"/>
        </w:rPr>
        <w:t>“</w:t>
      </w:r>
      <w:r>
        <w:rPr>
          <w:rStyle w:val="Normal1"/>
          <w:lang w:val="es-ES_tradnl"/>
        </w:rPr>
        <w:t>Hamabosgarren xedapen iragankorra.-Etxebizitzen emanaldiari aplikatu beharreko Balio Erantsiaren gaineko Zergaren tasa.</w:t>
      </w:r>
    </w:p>
    <w:p>
      <w:pPr>
        <w:pStyle w:val="Normal"/>
        <w:spacing w:lineRule="exact" w:line="225"/>
        <w:rPr/>
      </w:pPr>
      <w:r>
        <w:rPr>
          <w:rStyle w:val="Normal1"/>
          <w:lang w:val="es-ES_tradnl"/>
        </w:rPr>
        <w:t>Aurtengo abuztuaren 20tik aurrerako eraginarekin eta soilik 2011ko abenduaren 31ra arteko indarrarekin, ehuneko 4ko zerga-tasa murriztua aplikatuko zaie foru lege honen 37.Bat.1.7.a artikuluak aipatzen dituen ondasun emanaldiei.”</w:t>
      </w:r>
    </w:p>
    <w:p>
      <w:pPr>
        <w:pStyle w:val="Normal"/>
        <w:spacing w:lineRule="exact" w:line="225"/>
        <w:rPr/>
      </w:pPr>
      <w:r>
        <w:rPr>
          <w:rStyle w:val="Normal1"/>
          <w:b/>
          <w:lang w:val="es-ES_tradnl"/>
        </w:rPr>
        <w:t xml:space="preserve">Azken xedapen bakarra.- </w:t>
      </w:r>
      <w:r>
        <w:rPr>
          <w:rStyle w:val="Normal1"/>
          <w:lang w:val="es-ES_tradnl"/>
        </w:rPr>
        <w:t>Indarra hartzea.</w:t>
      </w:r>
    </w:p>
    <w:p>
      <w:pPr>
        <w:pStyle w:val="Normal"/>
        <w:spacing w:lineRule="exact" w:line="225" w:before="0" w:after="113"/>
        <w:rPr/>
      </w:pPr>
      <w:r>
        <w:rPr>
          <w:rStyle w:val="Normal1"/>
          <w:spacing w:val="0"/>
          <w:lang w:val="es-ES_tradnl"/>
        </w:rPr>
        <w:t>Tributu harmonizazioari buruzko legegintzako foru dekretu honek Nafarroako Aldizkari Ofizialean argitaratu eta biharamunean hartuko du indarra, kasu bakoitzean ezartzen dituen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