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otivo de suprimir los denominados "beneficios/gastos fiscales"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Vicepresidente Segundo y Consejero de Economía y Hacienda, D. Álvaro Miranda Simavilla, anunció ayer que en la confección de los Presupuestos de 2012 no se incluirán los denominados “beneficios/gastos fiscales”.</w:t>
      </w:r>
    </w:p>
    <w:p>
      <w:pPr>
        <w:pStyle w:val="Normal"/>
        <w:rPr/>
      </w:pPr>
      <w:r>
        <w:rPr>
          <w:rStyle w:val="Normal1"/>
          <w:lang w:val="es-ES_tradnl"/>
        </w:rPr>
        <w:t>Ante esta cuestión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motivo por el que el Gobierno de Navarra, por fin, tras insistentes requerimientos sindicales y políticos progresistas que siempre habían contado con la negativa del Gobierno de Navarra, ha reconocido su error y va a suprimir dichos “beneficios/gastos fiscales” del cómputo presupuestario de gastos?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1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