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revisión para la construcción de un segundo centro de educación infantil en el municipio de Egüés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por el Grupo Parlamentario Bildu-Nafarroa, al amparo de lo establecido en el Reglamento de la Cámara, presenta a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previsión tiene el Gobierno de Navarra para la construcción de un segundo centro de educación infantil?</w:t>
      </w:r>
    </w:p>
    <w:p>
      <w:pPr>
        <w:pStyle w:val="Normal"/>
        <w:rPr/>
      </w:pPr>
      <w:r>
        <w:rPr>
          <w:rStyle w:val="Normal1"/>
          <w:lang w:val="es-ES_tradnl"/>
        </w:rPr>
        <w:t>A este respecto se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zos de construcció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Previsión de fecha de puesta en marcha del nuevo centro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racterísticas del nuevo cent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ificación, por años, de necesidad presupuestari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