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urrekontuko diruan 2012rako muga gisa ehuneko 2,95eko beherakada ezartzear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urreikusi duenez, Nafarroako 2012ko Aurrekontu Orokorrei buruzko Foru Lege proiektua prestatzerakoan, aurrekontuan jarriko den diru-kopuruaren muga % 2,95 murriztuko da.</w:t>
      </w:r>
    </w:p>
    <w:p>
      <w:pPr>
        <w:pStyle w:val="Normal"/>
        <w:rPr/>
      </w:pPr>
      <w:r>
        <w:rPr>
          <w:rStyle w:val="Normal1"/>
          <w:lang w:val="es-ES_tradnl"/>
        </w:rPr>
        <w:t>Hori ikusirik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Portzentaje hori zehazteko, kontuan hartu al da egungo zerga-errealitatean aldaketarik egitea?</w:t>
      </w:r>
    </w:p>
    <w:p>
      <w:pPr>
        <w:pStyle w:val="Normal"/>
        <w:rPr/>
      </w:pPr>
      <w:r>
        <w:rPr>
          <w:rStyle w:val="Normal1"/>
          <w:lang w:val="es-ES_tradnl"/>
        </w:rPr>
        <w:t>2.- Zergen arloan aurreikusitako aldaketa bakoitzarekin diru-sarrerak zenbat handitu edo murriztuko diren jakin nahi dut.</w:t>
      </w:r>
    </w:p>
    <w:p>
      <w:pPr>
        <w:pStyle w:val="Normal"/>
        <w:rPr/>
      </w:pPr>
      <w:r>
        <w:rPr>
          <w:rStyle w:val="Normal1"/>
          <w:lang w:val="es-ES_tradnl"/>
        </w:rPr>
        <w:t>3.- Zehazki, aurreikusi al du Nafarroako Gobernuak ondarearen gaineko zerga berrezartzea (edo egungo 0 tipoa aldatzea) edota antzeko zergaren bat sortze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