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Akitaniarekiko lankidetza hitzarmenari dagokion kontusailaren bila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k egin dizkio Nafarroako Gobernuko Ekonomia eta Ogasun Departamentu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"Akitaniarekiko lankidetza hitzarmena" kontusailaren bilakaera</w:t>
      </w:r>
    </w:p>
    <w:p>
      <w:pPr>
        <w:pStyle w:val="Normal"/>
        <w:rPr/>
      </w:pPr>
      <w:r>
        <w:rPr>
          <w:rStyle w:val="Normal1"/>
          <w:lang w:val="es-ES_tradnl"/>
        </w:rPr>
        <w:t>2011ko bigarren hiruhilekoaren jarraipenean ikus daitekeenez, Ekonomia eta Ogasun Departamentuak 200.000 euro zeuzkan aurreikusita Akitania-Nafarroa mugaz gaindiko lankidetza hitzarmenerako. Ekainaren 30ean, ordea, ez zen ezer xedatu ez egin ere. Zein da abenduaren 31ko aurreikuspen gaurkotu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