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benduaren 1e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Xedatzea Garapen Ekonomikorako Batzordean izapidetu dadin Dabid Anaut Peña jaunak aurkezturiko Plazaolako bide berdean izandako luiziari buruzko galdera, 2015eko azaroaren 9ko 26. Nafarroako Parlamentuko Aldizkari Ofizialean argitaratu z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