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diciembre de 2015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egunta sobre el desprendimiento en la vía verde del Plazaola, formulada por el Ilmo. Sr. D. David Anaut Peña y publicada en el Boletín Oficial del Parlamento de Navarra número 26, de 9 de noviembre de 2015, se tramite ante la Comisión de Desarrollo Económic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 de diciembre de 2015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