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5eko abenduaren 1e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asko sentitzen du eta irmoki salatzen du José María Pérez García langilearen heriotza, eta bere laguntza eta elkartasuna eskaini nahi dizkie bere senitartekoei eta lankideei.</w:t>
      </w:r>
    </w:p>
    <w:p>
      <w:pPr>
        <w:pStyle w:val="Normal"/>
        <w:rPr/>
      </w:pPr>
      <w:r>
        <w:rPr>
          <w:rStyle w:val="Normal1"/>
          <w:lang w:val="es-ES_tradnl"/>
        </w:rPr>
        <w:t>2. Nafarroako Parlamentuaren ustez, beharrezkoa da prebentzioan zeresana daukaten eragileen arteko lankidetza, ekidite aldera langileek bizia galtzea lan-istripuen erruz, eta ezbeharra azkar eta sakon ikertzea eta erantzukizunak argitzea exijitzen du. Halaber, enpresei exijitzen die onar dezaten beren ardura dela arau indardunak betearaztea eta langile guztiei lan arriskuen prebentzioaren arloko prestakuntza eta informazio egokia ematea.</w:t>
      </w:r>
    </w:p>
    <w:p>
      <w:pPr>
        <w:pStyle w:val="Normal"/>
        <w:rPr/>
      </w:pPr>
      <w:r>
        <w:rPr>
          <w:rStyle w:val="Normal1"/>
          <w:lang w:val="es-ES_tradnl"/>
        </w:rPr>
        <w:t>3. Nafarroako Parlamentuak lan istripu honek eragindako heriotza salatzeko elkarretaratzea eginen du gaur, erakunde honen egoitzaren atarian. Halaber, konpromisoa hartzen du hiru minutuko elkarretaratze bat egiteko hemendik aurrera, lan istripu baten ondorioz heriotza bat gertatzen den bakoitzean, eta gonbit egiten die parlamentariei bertan parte har dezaten”.</w:t>
      </w:r>
    </w:p>
    <w:p>
      <w:pPr>
        <w:pStyle w:val="Normal"/>
        <w:rPr/>
      </w:pPr>
      <w:r>
        <w:rPr>
          <w:rStyle w:val="Normal1"/>
          <w:lang w:val="es-ES_tradnl"/>
        </w:rPr>
        <w:t>Iruñean, 2015eko abenduaren 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