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bendu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Carlos Couso Chamarro jaunak aurkezturiko mozioa, zeinaren bidez Nafarroako Gobernua premiatzen baita lana banatzea bultzatzeko bideak azter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abenduaren 1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Podemos-Ahal Dugu parlamentu-taldeari atxikitako foru parlamentari Carlos Couso Chamarro jaunak, Legebiltzarreko Erregelamenduan xedatuaren babesean, honako mozio hau aurkezten du, Osoko Bilkuran eztabaidatu eta bozkatzeko.</w:t>
      </w:r>
    </w:p>
    <w:p>
      <w:pPr>
        <w:pStyle w:val="Normal"/>
        <w:rPr/>
      </w:pPr>
      <w:r>
        <w:rPr>
          <w:rStyle w:val="Normal1"/>
          <w:lang w:val="es-ES_tradnl"/>
        </w:rPr>
        <w:t xml:space="preserve">Ia 5 milioi pertsona langabe ditugu gure herrialdean. Nafarroan 41.900 langabe daude (aurtengo azken hiruhilekoko Biztanleria Aktiboaren Inkesta). </w:t>
      </w:r>
    </w:p>
    <w:p>
      <w:pPr>
        <w:pStyle w:val="Normal"/>
        <w:rPr/>
      </w:pPr>
      <w:r>
        <w:rPr>
          <w:rStyle w:val="Normal1"/>
          <w:lang w:val="es-ES_tradnl"/>
        </w:rPr>
        <w:t xml:space="preserve">LANE-Lanaren Nazioarteko Erakundeak 2015ko “Gizarte-ikuspegiak eta lanari buruzkoak munduan” txostenean, “Enplegua mutazio betean” azpititulua duen horretan, zera dio, lanaren munduan aldaketa sakona gertatzen ari dela, baina munduko ekonomia, bitartean, ez dela behar adina lanpostu sortzen ari. LANEren arabera 2014. urtean munduko langabezia 201 milioi pertsonekoa izatera iritsi zen, krisialdi globala 2008an era ofizialean hasi baino lehen zegoena baina 30 milioi gehiago. Aipatu erakundeak, halaber, adierazten du erronka itzela dela lana ematea lan-merkatuan urtero sartzen diren 40 milioi pertsona horiei. </w:t>
      </w:r>
    </w:p>
    <w:p>
      <w:pPr>
        <w:pStyle w:val="Normal"/>
        <w:rPr/>
      </w:pPr>
      <w:r>
        <w:rPr>
          <w:rStyle w:val="Normal1"/>
          <w:lang w:val="es-ES_tradnl"/>
        </w:rPr>
        <w:t xml:space="preserve">Eta gainera, lanposturik ez izate orokor horri erronka berriak gehitzen zaizkio, enplegu-harremanetan gertatzen ari den aldaketa sakonetik datozenak. Lana ondasun urria da gaur egun, eta oso gaizki banatua geografiaren arabera (kontinenteak, herrialdeak) zein generoaren eta belaunaldien arteko ikuspegiaren arabera. Beraz, eztabaida biziberritu egiten da lanaren banaketari buruz eta egoera jasanezin horrekin amaitzerakoan banaketa horrek izan behar duen zereginari buruz. </w:t>
      </w:r>
    </w:p>
    <w:p>
      <w:pPr>
        <w:pStyle w:val="Normal"/>
        <w:rPr/>
      </w:pPr>
      <w:r>
        <w:rPr>
          <w:rStyle w:val="Normal1"/>
          <w:lang w:val="es-ES_tradnl"/>
        </w:rPr>
        <w:t xml:space="preserve">Beraz, enplegu- eta lan-politiketan gizarte eredu baten aldeko irakurketa eta apustu kulturala egiten da, eta lotu behar da gizarte justiziak eta ongizateak gure ideietan duten lekuarekin, Podemos-Ahal Dugu taldearentzat funtsezko lekua baita. Aldi berean, lotu behar da politika publiko integralak eratzearekin, aurrekontuen gaineko erabakiekin eta, jakina, errentaren banaketarekin. Azken finean, lanaren banaketa ardatz bat da pertsonen duintasuna eta gizakiaren beharrak asetzea politika publikoen erdigunean kokatzeko. </w:t>
      </w:r>
    </w:p>
    <w:p>
      <w:pPr>
        <w:pStyle w:val="Normal"/>
        <w:rPr/>
      </w:pPr>
      <w:r>
        <w:rPr>
          <w:rStyle w:val="Normal1"/>
          <w:lang w:val="es-ES_tradnl"/>
        </w:rPr>
        <w:t xml:space="preserve">Gure ustez horrek guztiak justifikatzen du Nafarroako Gobernuak bere arreta jartzea enplegu-politika aktiboak lehentasunez eta urgentziaz garatzean. </w:t>
      </w:r>
    </w:p>
    <w:p>
      <w:pPr>
        <w:pStyle w:val="Normal"/>
        <w:rPr/>
      </w:pPr>
      <w:r>
        <w:rPr>
          <w:rStyle w:val="Normal1"/>
          <w:lang w:val="es-ES_tradnl"/>
        </w:rPr>
        <w:t xml:space="preserve">Programa-akordioan, lan-harremanen atalean, 44. orrialdean, konpromiso zehatza jasotzen da, honako helburu hauekin: </w:t>
      </w:r>
    </w:p>
    <w:p>
      <w:pPr>
        <w:pStyle w:val="Normal"/>
        <w:rPr/>
      </w:pPr>
      <w:r>
        <w:rPr>
          <w:rStyle w:val="Normal1"/>
          <w:lang w:val="es-ES_tradnl"/>
        </w:rPr>
        <w:t>“</w:t>
      </w:r>
      <w:r>
        <w:rPr>
          <w:rStyle w:val="Normal1"/>
          <w:lang w:val="es-ES_tradnl"/>
        </w:rPr>
        <w:t xml:space="preserve">7.- Lana banatzea bultzatzeko bideak aztertzea (barne-plangintza hobetzea, lanaldia doitzea edo murriztea, ordu estrak deuseztatzea, aurretiko erretiroa hartzea eta errelebo-kontratuak egitea). </w:t>
      </w:r>
    </w:p>
    <w:p>
      <w:pPr>
        <w:pStyle w:val="Normal"/>
        <w:rPr/>
      </w:pPr>
      <w:r>
        <w:rPr>
          <w:rStyle w:val="Normal1"/>
          <w:lang w:val="es-ES_tradnl"/>
        </w:rPr>
        <w:t xml:space="preserve">8.- Azterlan bat egitea administrazioan lana banatzeko aukerei buruz, baita haiek gauzatzeko aukerei buruz, eta 39/2014 Foru Dekretua aldatzea, Funtzio Publikoaren Mahaiko sindikatuekin bat. </w:t>
      </w:r>
    </w:p>
    <w:p>
      <w:pPr>
        <w:pStyle w:val="Normal"/>
        <w:rPr/>
      </w:pPr>
      <w:r>
        <w:rPr>
          <w:rStyle w:val="Normal1"/>
          <w:lang w:val="es-ES_tradnl"/>
        </w:rPr>
        <w:t xml:space="preserve">9.- Testuinguru horretan, Nafarroan lanaren banaketari buruzko biltzar bat antolatuko da, kreditatutako adituekin. Arrakastari eta gogoetari buruzko esperientziak zabalduko dira, behar den lege-esparrua sortzeko. Horretarako, Gizarteko Laneko Sailaren, Nafarroako Enplegu Zerbitzuaren eta interesa duten beste eragile batzuen lankidetza izanen da. </w:t>
      </w:r>
    </w:p>
    <w:p>
      <w:pPr>
        <w:pStyle w:val="Normal"/>
        <w:rPr/>
      </w:pPr>
      <w:r>
        <w:rPr>
          <w:rStyle w:val="Normal1"/>
          <w:lang w:val="es-ES_tradnl"/>
        </w:rPr>
        <w:t>Erabaki proposamena:</w:t>
      </w:r>
    </w:p>
    <w:p>
      <w:pPr>
        <w:pStyle w:val="Normal"/>
        <w:rPr/>
      </w:pPr>
      <w:r>
        <w:rPr>
          <w:rStyle w:val="Normal1"/>
          <w:lang w:val="es-ES_tradnl"/>
        </w:rPr>
        <w:t xml:space="preserve">Nafarroako Parlamentuak Nafarroako Gobernua premiatzen du: </w:t>
      </w:r>
    </w:p>
    <w:p>
      <w:pPr>
        <w:pStyle w:val="Normal"/>
        <w:rPr/>
      </w:pPr>
      <w:r>
        <w:rPr>
          <w:rStyle w:val="Normal1"/>
          <w:lang w:val="es-ES_tradnl"/>
        </w:rPr>
        <w:t>“</w:t>
      </w:r>
      <w:r>
        <w:rPr>
          <w:rStyle w:val="Normal1"/>
          <w:lang w:val="es-ES_tradnl"/>
        </w:rPr>
        <w:t xml:space="preserve">1. Lana banatzea bultzatzeko bideak azter ditzan (barne-plangintza hobetzea, lanaldia doitzea edo murriztea, aparteko orduak deuseztatzea, aurretiko erretiroa hartzea eta errelebo-kontratuak egitea), ateratzen diren ondorioak geroago Parlamentu honi aurkezteko. </w:t>
      </w:r>
    </w:p>
    <w:p>
      <w:pPr>
        <w:pStyle w:val="Normal"/>
        <w:rPr/>
      </w:pPr>
      <w:r>
        <w:rPr>
          <w:rStyle w:val="Normal1"/>
          <w:lang w:val="es-ES_tradnl"/>
        </w:rPr>
        <w:t xml:space="preserve">2. Azterlan bat egin dezan administrazioan lana banatzeko aukerei buruz, baita haiek gauzatzeko aukerei buruz ere, eta 39/2014 Foru Dekretua aldatzea, Funtzio Publikoaren Mahaiko sindikatuekin bat. </w:t>
      </w:r>
    </w:p>
    <w:p>
      <w:pPr>
        <w:pStyle w:val="Normal"/>
        <w:rPr/>
      </w:pPr>
      <w:r>
        <w:rPr>
          <w:rStyle w:val="Normal1"/>
          <w:lang w:val="es-ES_tradnl"/>
        </w:rPr>
        <w:t xml:space="preserve">3. Nafarroan lanaren banaketari buruzko biltzar bat antola dezan, kreditatutako adituekin, arrakastari buruzko esperientziak zabaltze aldera, behar den lege-esparrua sortzeko, Gizarteko Laneko Departamentuaren, Nafarroako Enplegu Zerbitzuaren eta interesa duten beste eragile batzuen lankidetza edukita. </w:t>
      </w:r>
    </w:p>
    <w:p>
      <w:pPr>
        <w:pStyle w:val="Normal"/>
        <w:rPr/>
      </w:pPr>
      <w:r>
        <w:rPr>
          <w:rStyle w:val="Normal1"/>
          <w:lang w:val="es-ES_tradnl"/>
        </w:rPr>
        <w:t>Iruñean, 2015eko azaroaren 27an</w:t>
      </w:r>
    </w:p>
    <w:p>
      <w:pPr>
        <w:pStyle w:val="Normal"/>
        <w:keepLines/>
        <w:widowControl/>
        <w:bidi w:val="0"/>
        <w:spacing w:lineRule="exact" w:line="230" w:before="0" w:after="113"/>
        <w:ind w:firstLine="283"/>
        <w:jc w:val="both"/>
        <w:rPr/>
      </w:pPr>
      <w:r>
        <w:rPr>
          <w:rStyle w:val="Normal1"/>
          <w:lang w:val="es-ES_tradnl"/>
        </w:rPr>
        <w:t>Foru parlamentaria: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