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5eko abendu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iren Julia Aranoa Astigarraga andreak aurkeztutako galdera, homofobia edo transfobia egoeren aurkako prebentzio-neurri, protokolo edo jarduketa-program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5eko abendu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H Bildu Nafarroa parlamentu-taldeko foru parlamentari Miren Aranoa Astigarraga andreak, Legebiltzarreko Erregelamenduan ezarritakoaren babesean, ondoko galdera egin dio Nafarroako Gobernuari, idatzi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Nafarroako Administrazio Publikoek –Nafarroako Gobernua barne– ba al dute inolako prebentzio-neurririk, protokolorik edo jarduketa-programarik homofobia edo transfobia egoeretarako? Hala baldin bada, horien kopia jaso nahi dugu. </w:t>
      </w:r>
    </w:p>
    <w:p>
      <w:pPr>
        <w:pStyle w:val="Normal"/>
        <w:rPr/>
      </w:pPr>
      <w:r>
        <w:rPr>
          <w:rStyle w:val="Normal1"/>
          <w:lang w:val="es-ES_tradnl"/>
        </w:rPr>
        <w:t>Iruñean, 2015eko azar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