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232 errepidea Gallur eta Mallén bitartean bikoizteko obrei buruzkoa. Galdera argitaratu zen 2015eko abenduaren 28ko 47. Nafarroako Parlamentuko Aldizkari Ofizialean.</w:t>
      </w:r>
    </w:p>
    <w:p>
      <w:pPr>
        <w:pStyle w:val="Normal"/>
        <w:rPr/>
      </w:pPr>
      <w:r>
        <w:rPr>
          <w:rStyle w:val="Normal1"/>
          <w:lang w:val="es-ES_tradnl"/>
        </w:rPr>
        <w:t>Iruñean, 2016ko urtarr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 taldeari atxikitako foru parlamentari Alberto Catalán Higueras jaunak galdera egin du (9-15/PES-00145). Hona Garapen Ekonomikorako kontseilariak, behean sinatzen duenak ematen dion erantzuna:</w:t>
      </w:r>
    </w:p>
    <w:p>
      <w:pPr>
        <w:pStyle w:val="Normal"/>
        <w:rPr/>
      </w:pPr>
      <w:r>
        <w:rPr>
          <w:rStyle w:val="Normal1"/>
          <w:lang w:val="es-ES_tradnl"/>
        </w:rPr>
        <w:t>Egia da gaur den egunean N-232 errepidea bikoizteko lizitazio-prozesuan dagoela Sustapen Ministerioa, Gallur eta Mallén arteko tarteari dagokionez.</w:t>
      </w:r>
    </w:p>
    <w:p>
      <w:pPr>
        <w:pStyle w:val="Normal"/>
        <w:rPr/>
      </w:pPr>
      <w:r>
        <w:rPr>
          <w:rStyle w:val="Normal1"/>
          <w:lang w:val="es-ES_tradnl"/>
        </w:rPr>
        <w:t>Proiektuak (Gallur-Mallén proiektuaren planta orokorraren planoa gehitu dugu) neurri oso txikian eragiten du Nafarroan (ikus erantsi den beste planoa, non Mallén-Ekialdetik Nafarroako mugara doan proiektu-zatiaren planta ageri baita), zeren eta bide hori Nafarroan jada bikoiztuta baitzegoen eta Cortesko lotunea ere bai baitu, bai eta Nafarroako lurralde osoko plataforma bikoiztua ere. Hori dela eta, Ministerioak egin beharreko proiektuari buruz ari garela, Nafarroako lurrraldean soilik aurreikusten dira Cortesko sasi-lotura osatzeko behar diren obrak, Cortestik Mallengo lotunera doan lotura barne hartuz (59. ardatza), aurrez Sustapen Ministerioaren menpekoa den Aragoiko Errepideen Plangintza, Proiektu eta Obretarako Alorrarekin modu koordinatuan aurreikusitakoari jarraituta.</w:t>
      </w:r>
    </w:p>
    <w:p>
      <w:pPr>
        <w:pStyle w:val="Normal"/>
        <w:rPr/>
      </w:pPr>
      <w:r>
        <w:rPr>
          <w:rStyle w:val="Normal1"/>
          <w:lang w:val="es-ES_tradnl"/>
        </w:rPr>
        <w:t>Horrenbestez, A-68 autobideko Nafarroako enborreko azken tarteak seinaleztapen horizontal eta bertikaleko doikuntza batzuk baizik ez ditu beharko (gaur egun, autobidearen amaiera eta Aragoin egungo N-232 errepidean, zirkulazioko bi norabideetakoan, sartzea baizik ez dago seinalatuta), autobideak Aragoiko tartean jarraitzen duela seinalatzeko, horixe baita bikoiztuko dena.</w:t>
      </w:r>
    </w:p>
    <w:p>
      <w:pPr>
        <w:pStyle w:val="Normal"/>
        <w:rPr/>
      </w:pPr>
      <w:r>
        <w:rPr>
          <w:rStyle w:val="Normal1"/>
          <w:lang w:val="es-ES_tradnl"/>
        </w:rPr>
        <w:t>Logikoa denez, Sustapen Ministerioarekin izaten ari garen koordinazioko bilera arruntetan jarduketa horri buruz hitz egiteko asmoa daukagu, halako moduz non Nafarroan obra egiteko unea iristen denean (ez dirudi, dena den, epe laburrean izanen denik, zeren eta exekuzio osorako 64 hilabete aurreikusi baitira) azpiegitura berria amaitzeko eta zerbitzuan jartzeko prozedura zehatza ezarrita egonen baita.</w:t>
      </w:r>
    </w:p>
    <w:p>
      <w:pPr>
        <w:pStyle w:val="Normal"/>
        <w:rPr/>
      </w:pPr>
      <w:r>
        <w:rPr>
          <w:rStyle w:val="Normal1"/>
          <w:lang w:val="es-ES_tradnl"/>
        </w:rPr>
        <w:t>Azaldutakoa dela eta, ez dugu beharrezkotzat jotzen inongo aurrekontu-aurreikuspenik egitea, ez eta, berehala edo epe laburrean egiteko inongo jarduketarik ere.</w:t>
      </w:r>
    </w:p>
    <w:p>
      <w:pPr>
        <w:pStyle w:val="Normal"/>
        <w:rPr/>
      </w:pPr>
      <w:r>
        <w:rPr>
          <w:rStyle w:val="Normal1"/>
          <w:lang w:val="es-ES_tradnl"/>
        </w:rPr>
        <w:t>Iruñean, 2016ko urtarrilaren 20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