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Andrés Muñoz Garde” Hezkuntza Bereziko ikastetxe berri bat eraikitzeko aurreproiektua edo proiektua egiteari buruzkoa. Galdera argitaratu zen 2016ko urtarrilaren 28ko 9. Nafarroako Parlamentuko Aldizkari Ofizialean.</w:t>
      </w:r>
    </w:p>
    <w:p>
      <w:pPr>
        <w:pStyle w:val="Normal"/>
        <w:rPr/>
      </w:pPr>
      <w:r>
        <w:rPr>
          <w:rStyle w:val="Normal1"/>
          <w:lang w:val="es-ES_tradnl"/>
        </w:rPr>
        <w:t>Iruñean, 2016ko otsail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9-16/PES-00006 zenbakiko informazio-eskaera egin du. Hona Nafarroako Gobernuko Hezkuntzako kontseilariaren informazioa:</w:t>
      </w:r>
    </w:p>
    <w:p>
      <w:pPr>
        <w:pStyle w:val="Normal"/>
        <w:rPr/>
      </w:pPr>
      <w:r>
        <w:rPr>
          <w:rStyle w:val="Normal1"/>
          <w:lang w:val="es-ES_tradnl"/>
        </w:rPr>
        <w:t>Galdegileak jakin nahi du Hezkuntza Departamentuak asmorik ote duen “Andrés Muñoz Garde” Hezkuntza Bereziko ikastetxe berri bat eraikitzeko aurreproiektua edo proiektua egiteko. Horri buruz, esan beharra daukagu Hezkuntza Departamentua Iruñerrian hezkuntza bereziko ikastetxe berri baterako beharrizanei buruzko programa lantzen ari dela, hain zuzen ere egungoa osatu edo ordeztuko duena.</w:t>
      </w:r>
    </w:p>
    <w:p>
      <w:pPr>
        <w:pStyle w:val="Normal"/>
        <w:rPr/>
      </w:pPr>
      <w:r>
        <w:rPr>
          <w:rStyle w:val="Normal1"/>
          <w:lang w:val="es-ES_tradnl"/>
        </w:rPr>
        <w:t>Iruñean, 2016ko otsailaren 16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