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Teresa Sáez Barrao andreak egindako galderaren erantzuna, Foru Diputazioak emana, Nafarroako Unibertsitate Klinikarekiko hitzarmenak bere sinatzetik sortu dituen lanpostuei buruzkoa. Galdera argitaratu zen 2016ko urtarrilaren 28ko 9. Nafarroako Parlamentuko Aldizkari Ofizialean.</w:t>
      </w:r>
    </w:p>
    <w:p>
      <w:pPr>
        <w:pStyle w:val="Normal"/>
        <w:rPr/>
      </w:pPr>
      <w:r>
        <w:rPr>
          <w:rStyle w:val="Normal1"/>
          <w:lang w:val="es-ES_tradnl"/>
        </w:rPr>
        <w:t>Iruñean, 2016ko otsa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ko kide Mª Teresa Sáez Barrao andreak 9-16-PES-00009 idatzizko galdera egin du, jakin nahi baitu zenbat lanpostu sortu dituen Nafarroako Unibertsitate Klinikarekiko hitzarmenak, sinatu zenetik. Hauxe da Nafarroako Gobernuko Osasuneko kontseilariaren informazioa:</w:t>
      </w:r>
    </w:p>
    <w:p>
      <w:pPr>
        <w:pStyle w:val="Normal"/>
        <w:rPr/>
      </w:pPr>
      <w:r>
        <w:rPr>
          <w:rStyle w:val="Normal1"/>
          <w:lang w:val="es-ES_tradnl"/>
        </w:rPr>
        <w:t>Osasunbidea-Nafarroako Osasun Zerbitzuak ez du galdera horri erantzuteko informaziorik.</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