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9"/>
        <w:jc w:val="both"/>
        <w:rPr>
          <w:rFonts w:ascii="Arial" w:hAnsi="Arial" w:cs="Arial"/>
          <w:bCs/>
        </w:rPr>
      </w:pPr>
      <w:r>
        <w:rPr>
          <w:rFonts w:cs="Arial" w:ascii="Arial" w:hAnsi="Arial"/>
          <w:b/>
          <w:sz w:val="22"/>
        </w:rPr>
        <w:t>2016-03-10</w:t>
      </w:r>
    </w:p>
    <w:p>
      <w:pPr>
        <w:pStyle w:val="Normal"/>
        <w:spacing w:lineRule="auto" w:line="360" w:before="240" w:after="0"/>
        <w:ind w:firstLine="709"/>
        <w:jc w:val="both"/>
        <w:rPr>
          <w:rFonts w:ascii="Arial" w:hAnsi="Arial" w:cs="Arial"/>
          <w:bCs/>
        </w:rPr>
      </w:pPr>
      <w:r>
        <w:rPr>
          <w:rFonts w:cs="Arial" w:ascii="Arial" w:hAnsi="Arial"/>
        </w:rPr>
        <w:t>EH Bildu Nafarroa parlamentu-taldeari  atxikitako foru parlamentari Adolfo Araiz Flamarique jaunak idatziz erantzuteko galdera egin ditu (9-16/PES-00021) Nafarroako Administrazio Auzitegi Ekonomiko-administratiboaren ebazpenak behar adina ez argitaratzeari eta atzerapenarekin argitaratzeari buruz. Galdera hori 2016ko urtarrilaren 7ko 482 sarrera-zenbakiarekin erregistratu zen. Hona Nafarroako Gobernuko Ogasuneko eta Finantza Politikako kontseilariak horri buruz ematen dion informazioa:</w:t>
      </w:r>
    </w:p>
    <w:p>
      <w:pPr>
        <w:pStyle w:val="Normal"/>
        <w:spacing w:lineRule="auto" w:line="360" w:before="240" w:after="0"/>
        <w:ind w:firstLine="709"/>
        <w:jc w:val="both"/>
        <w:rPr>
          <w:rFonts w:ascii="Arial" w:hAnsi="Arial" w:cs="Arial"/>
        </w:rPr>
      </w:pPr>
      <w:r>
        <w:rPr>
          <w:rFonts w:cs="Arial" w:ascii="Arial" w:hAnsi="Arial"/>
        </w:rPr>
        <w:t>Parlamentu-galderan aipatzen diren urteetan, Nafarroako Foru Auzitegi Ekonomiko-administratiboak honako ebazpen-proposamenak egin ditu, Nafarroako Gobernuak berrets ditzan, eta ondoren aipatutako erabakiak argitaratu ditu:</w:t>
      </w:r>
    </w:p>
    <w:p>
      <w:pPr>
        <w:pStyle w:val="Normal"/>
        <w:spacing w:lineRule="auto" w:line="36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28"/>
        <w:gridCol w:w="1620"/>
        <w:gridCol w:w="1913"/>
        <w:gridCol w:w="967"/>
        <w:gridCol w:w="1620"/>
        <w:gridCol w:w="1772"/>
      </w:tblGrid>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URT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EGINDAKO PROPOSAMEN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ARGITARATUTAKO ERABAKIA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URT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EGINDAKO PROPOSAMENA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ARGITARATUTAKO ERABAKIAK</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7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w:t>
            </w:r>
          </w:p>
        </w:tc>
      </w:tr>
    </w:tbl>
    <w:p>
      <w:pPr>
        <w:pStyle w:val="Normal"/>
        <w:spacing w:lineRule="auto" w:line="360"/>
        <w:jc w:val="both"/>
        <w:rPr>
          <w:rFonts w:ascii="Arial" w:hAnsi="Arial" w:cs="Arial"/>
        </w:rPr>
      </w:pPr>
      <w:r>
        <w:rPr>
          <w:rFonts w:cs="Arial" w:ascii="Arial" w:hAnsi="Arial"/>
        </w:rPr>
      </w:r>
    </w:p>
    <w:p>
      <w:pPr>
        <w:pStyle w:val="Normal"/>
        <w:spacing w:lineRule="auto" w:line="360" w:before="240" w:after="0"/>
        <w:ind w:firstLine="709"/>
        <w:jc w:val="both"/>
        <w:rPr>
          <w:rFonts w:ascii="Arial" w:hAnsi="Arial" w:cs="Arial"/>
          <w:bCs/>
        </w:rPr>
      </w:pPr>
      <w:r>
        <w:rPr>
          <w:rFonts w:cs="Arial" w:ascii="Arial" w:hAnsi="Arial"/>
        </w:rPr>
        <w:t xml:space="preserve">Adierazi didatenaren arabera, azken urte hauetan argitalpen gutxi egin izanari dagokionez, horren arrazoia arazo informatiko bat izan da, zeinak galarazi baitu hautatutako ebazpen ekonomiko-administratiboak sareratzea. Arazoa 2012. urtean sortu zen, eta une horretatik aurrera Nafarroako Gobernuaren internet atarirako lantaldeak eta zerbitzuaren hornitzaileak ahaleginak egin zituzten konponbidea jartzeko argitaratzeko zeuden ebazpenen zamak eragiten zituen onespen-arazoei. </w:t>
      </w:r>
    </w:p>
    <w:p>
      <w:pPr>
        <w:pStyle w:val="Normal"/>
        <w:spacing w:lineRule="auto" w:line="360" w:before="240" w:after="0"/>
        <w:ind w:firstLine="709"/>
        <w:jc w:val="both"/>
        <w:rPr>
          <w:rFonts w:ascii="Arial" w:hAnsi="Arial" w:cs="Arial"/>
          <w:bCs/>
        </w:rPr>
      </w:pPr>
      <w:r>
        <w:rPr>
          <w:rFonts w:cs="Arial" w:ascii="Arial" w:hAnsi="Arial"/>
        </w:rPr>
        <w:t>Nafarroako Foru Auzitegi Ekonomiko-administratiboaren ebazpen-proposamenetako soilik batzuk argitaratzea –eta behin Nafarroako Gobernuak berretsi ondoren– babesten duen lege-oinarria Tributuei buruzko abenduaren 14ko 13/2000 Foru Lege Orokorreko 92.2 artikuluan ezarrita dago. Izan ere, horren arabera, departamentuko titularrak "aldiro-aldiro emanen ditu argitara, kasu bakoitzean egoki juzkatzen diren prozeduren bidez, kontsulten erantzunak eta garrantzi eta eragin handieneko ebazpen ekonomikoak eta administratiboak".</w:t>
      </w:r>
    </w:p>
    <w:p>
      <w:pPr>
        <w:pStyle w:val="Normal"/>
        <w:spacing w:lineRule="auto" w:line="360" w:before="240" w:after="0"/>
        <w:ind w:firstLine="709"/>
        <w:jc w:val="both"/>
        <w:rPr>
          <w:rFonts w:ascii="Arial" w:hAnsi="Arial" w:cs="Arial"/>
          <w:bCs/>
        </w:rPr>
      </w:pPr>
      <w:r>
        <w:rPr>
          <w:rFonts w:cs="Arial" w:ascii="Arial" w:hAnsi="Arial"/>
        </w:rPr>
        <w:t>Horrenbestez, kontua da Nafarroako gizartearentzat egiazko garrantzia eta ondorioak dauzkaten ebazpen ekonomiko-administratiboak argitaratzeko lege agindua betetzea; izan ere, halakoak izanen dira zergadun gehienek ezagutzea garrantzitsua den irizpideak ezartzen dituztenak, eta alde batera utziko dira, berriz, beren berezitasuna dela-eta gainerako tributudunei zabaltzerik ez dagoen doktrina bat daukatenak. Lege aurreikuspen horretan oinarrituta, erabaki da ez argitaratzea, gainera, aurkeztutako erreklamazioak, garaiz kanpokoak izateagatik, onartzen ez dituzten ebazpenak, interesdunak hasierako erreklamazioari uko egin izana berrestekoak, deborarekin xedea desagertzearen ondorioz prozedura amaitutzat deklaratzen dutenak, aurreko beste batzuetan auzitegiak mantendutako eta Gobernuak berretsitako irizpideak bere osotasunean berretsi besterik egiten ez dutenak, eta abar.</w:t>
      </w:r>
    </w:p>
    <w:p>
      <w:pPr>
        <w:pStyle w:val="Normal"/>
        <w:spacing w:lineRule="auto" w:line="360" w:before="240" w:after="0"/>
        <w:ind w:firstLine="709"/>
        <w:jc w:val="both"/>
        <w:rPr>
          <w:rFonts w:ascii="Arial" w:hAnsi="Arial" w:cs="Arial"/>
          <w:bCs/>
        </w:rPr>
      </w:pPr>
      <w:r>
        <w:rPr>
          <w:rFonts w:cs="Arial" w:ascii="Arial" w:hAnsi="Arial"/>
        </w:rPr>
        <w:t>Egia da 2013ko erdialdean proiektu berri bat hasi zela Auzitegiaren ebazpenak argitara emateko, eta duela bi hilabete inguru amaitu dela. Hori dela eta, zergei buruzko bilatzaileen orrialdean ikus daiteke Auzitegiaren ebazpenen bilaketa bi alditan zatikatuta dagoela: 2010era arte eta 2011tik aurrera. Gaur den egunean, konponbidea eman diegu jada arazo teknikoei; horrenbestez, espero izatekoa da argitaratutako ebazpenen kopurua nolabaiteko erregulartasunez gora egiten joatea. Berriki, 144 ebazpen kargatu dira, 2012. eta 2013. urtekoak. Lan horrekin, eskura dagoen informazioa gaurkotzeko eta ahal den guztian osatzeko lanak hasi dira. Hemendik gutxira amaituko direla espero da. Jasota utzi beharra dago argitaratutako ebazpen horiek Departamentuko langileen barneko kontsultarako jada kargatuta dauden berak direla, eta barneko kontsultarako ebazpenak kargatzen doazen neurrian argitara ematen joanen direla, interneteko bilatzailera jotzen duen edozeinek kontsultatu ahal ditzan.</w:t>
      </w:r>
    </w:p>
    <w:p>
      <w:pPr>
        <w:pStyle w:val="Normal"/>
        <w:spacing w:lineRule="auto" w:line="360" w:before="240" w:after="0"/>
        <w:ind w:firstLine="709"/>
        <w:jc w:val="both"/>
        <w:rPr>
          <w:rFonts w:ascii="Arial" w:hAnsi="Arial" w:cs="Arial"/>
          <w:bCs/>
        </w:rPr>
      </w:pPr>
      <w:r>
        <w:rPr>
          <w:rFonts w:cs="Arial" w:ascii="Arial" w:hAnsi="Arial"/>
        </w:rPr>
        <w:t>Hori guztia jakinarazten dizut Nafarroako Parlamentuko Erregelamenduko 194. artikulua betez.</w:t>
      </w:r>
    </w:p>
    <w:p>
      <w:pPr>
        <w:pStyle w:val="Normal"/>
        <w:spacing w:lineRule="auto" w:line="360" w:before="240" w:after="0"/>
        <w:ind w:firstLine="709"/>
        <w:jc w:val="both"/>
        <w:rPr>
          <w:rFonts w:ascii="Arial" w:hAnsi="Arial" w:cs="Arial"/>
          <w:bCs/>
        </w:rPr>
      </w:pPr>
      <w:r>
        <w:rPr>
          <w:rFonts w:cs="Arial" w:ascii="Arial" w:hAnsi="Arial"/>
        </w:rPr>
        <w:t>Iruñean, 2016ko martxoaren 3an</w:t>
      </w:r>
    </w:p>
    <w:p>
      <w:pPr>
        <w:pStyle w:val="Normal"/>
        <w:spacing w:lineRule="auto" w:line="360" w:before="240" w:after="0"/>
        <w:ind w:firstLine="709"/>
        <w:jc w:val="center"/>
        <w:rPr>
          <w:rFonts w:ascii="Arial" w:hAnsi="Arial" w:cs="Arial"/>
        </w:rPr>
      </w:pPr>
      <w:r>
        <w:rPr>
          <w:rFonts w:cs="Arial" w:ascii="Arial" w:hAnsi="Arial"/>
        </w:rPr>
        <w:t>Ogasuneko eta Finantza Politikako kontseilaria: Mikel Aranburu Urtasun</w:t>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4:00Z</dcterms:created>
  <dc:creator>X041862</dc:creator>
  <dc:description/>
  <cp:keywords/>
  <dc:language>en-US</dc:language>
  <cp:lastModifiedBy>De Santiago, Iñaki</cp:lastModifiedBy>
  <dcterms:modified xsi:type="dcterms:W3CDTF">2016-04-20T11:36:00Z</dcterms:modified>
  <cp:revision>3</cp:revision>
  <dc:subject/>
  <dc:title>El Consejero de Hacienda y Política Financiera del Gobierno de Navarra, en relación a la pregunta para su respuesta por escrito, presentada por Dña</dc:title>
</cp:coreProperties>
</file>