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Nafarroako Ubidean egin gabe dauden faseek ukitutako herrietako alkateekin izandako bilerei buruzkoa. Galdera argitaratu zen 2015eko urriaren 9ko 17. Nafarroako Parlamentuko Aldizkari Ofiziale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idatzizko galdera egin du Nafarroako Ubidea dela-eta alkateekin izandako bilerei buruz (9-15/PES-00080). Hauxe da horri buruz Herritarrekiko eta Erakundeekiko Harremanetarako kontseilariak ematen dion informazioa:</w:t>
      </w:r>
    </w:p>
    <w:p>
      <w:pPr>
        <w:pStyle w:val="Normal"/>
        <w:rPr/>
      </w:pPr>
      <w:r>
        <w:rPr>
          <w:rStyle w:val="Normal1"/>
          <w:lang w:val="es-ES_tradnl"/>
        </w:rPr>
        <w:t>2015eko irailaren 30ean, Nafarroako Gobernuak honako bilera hauek eginak zituen:</w:t>
      </w:r>
    </w:p>
    <w:p>
      <w:pPr>
        <w:pStyle w:val="Normal"/>
        <w:rPr/>
      </w:pPr>
      <w:r>
        <w:rPr>
          <w:rStyle w:val="Normal1"/>
          <w:lang w:val="es-ES_tradnl"/>
        </w:rPr>
        <w:t>Irailaren 11n, bilera bat izan zen Landa Garapeneko, Ingurumeneko eta Toki Administrazioko Departamentuaren eta Murillo el Frutoko Udalaren artean. Bilerara alkatea bera, Juan Carlos Gabari Sanz, eta Pedro Luis Blázquez eta Kerman Laskibar zinegotziak joan ziren, udalbatzako idazkari Roberto Horcadarekin batera. Nafarroako Gobernuaren aldetik, honakoak bertaratu ziren: Landa Garapeneko, Nekazaritzako eta Abeltzaintzako zuzendari nagusi Ignacio Gil Jordán, Nekazaritza Azpiegituren Zerbitzuko zuzendari Juan Pablo Rebolé Ruiz eta Nekazaritza Zerbitzuko zuzendari Rubén Palacios Goñi.</w:t>
      </w:r>
    </w:p>
    <w:p>
      <w:pPr>
        <w:pStyle w:val="Normal"/>
        <w:rPr/>
      </w:pPr>
      <w:r>
        <w:rPr>
          <w:rStyle w:val="Normal1"/>
          <w:lang w:val="es-ES_tradnl"/>
        </w:rPr>
        <w:t>Irailaren 25ean departamentu beraren eta Leringo alkatearen eta bertako plataformaren arteko beste bilera bat izan zen. Bilerara Consuelo Ochoa alkatea eta Carlos Manuel Yerro joan ziren, azken hori Leringo Plataforma ordezkatuz. Nafarroako Gobernua ordezkatuz Landa Garapeneko, Ingurumeneko eta Toki Administrazioko kontseilari Isabel Elizalde Arretxea eta Landa Garapeneko, Nekazaritzako eta Abeltzaintzako zuzendari nagusi Ignacio Gil Jordán joan ziren.</w:t>
      </w:r>
    </w:p>
    <w:p>
      <w:pPr>
        <w:pStyle w:val="Normal"/>
        <w:rPr/>
      </w:pPr>
      <w:r>
        <w:rPr>
          <w:rStyle w:val="Normal1"/>
          <w:lang w:val="es-ES_tradnl"/>
        </w:rPr>
        <w:t>Data horren ondotik, beste bilera batzuk izan dira Ribaforadako, Oteitzako, Andosillako, Sesmako, Mendabiako eta Artaxoako udalekin eta Arguedasko eta Carcarko ureztatzaileen elkarteeki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5eko azaroaren 2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