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Inmaculada Jurío Macaya andreak egindako galderaren erantzuna, Foru Diputazioak emana, Justizia Ministerioarekin Justizia Administrazioaren hobekuntza teknologikorako sinaturiko hitzarmenari buruzkoa. Galdera argitaratu zen 2015eko urriaren 9ko 17. Nafarroako Parlamentuko Aldizkari Ofizialean.</w:t>
      </w:r>
    </w:p>
    <w:p>
      <w:pPr>
        <w:pStyle w:val="Normal"/>
        <w:rPr/>
      </w:pPr>
      <w:r>
        <w:rPr>
          <w:rStyle w:val="Normal1"/>
          <w:lang w:val="es-ES_tradnl"/>
        </w:rPr>
        <w:t>Iruñean, 2015eko urriaren 2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Inma Jurío Macaya andreak idatziz erantzuteko galderak egin ditu (9-15/PES-00083) Justizia Ministerioarekin sinatutako hitzarmenari buruz; hitzarmena gure erkidegoan Justizia Administrazioa teknologiaren aldetik hobetzeko da, eta 83.534 euroko zenbatekoa dauka. Hona Lehendakaritzako, Funtzio Publikoko, Barneko eta Justiziako kontseilariak ematen dion erantzuna:</w:t>
      </w:r>
    </w:p>
    <w:p>
      <w:pPr>
        <w:pStyle w:val="Normal"/>
        <w:rPr/>
      </w:pPr>
      <w:r>
        <w:rPr>
          <w:rStyle w:val="Normal1"/>
          <w:lang w:val="es-ES_tradnl"/>
        </w:rPr>
        <w:t>Honako galderari dagokionez: “Hitzarmen hori IUS+Red izenez sinatuaren jarraipena al da, zeinak 2014ra arteko indarraldia eta FEDER funtsen finantzaketa baitzuen?”</w:t>
      </w:r>
    </w:p>
    <w:p>
      <w:pPr>
        <w:pStyle w:val="Normal"/>
        <w:rPr/>
      </w:pPr>
      <w:r>
        <w:rPr>
          <w:rStyle w:val="Normal1"/>
          <w:lang w:val="es-ES_tradnl"/>
        </w:rPr>
        <w:t>Aipatutako testua ez da IUS+red izenez sinatuaren jarraipena, zeinak 2014ra arteko indarraldia eduki eta Feder funtsen finantzaketa baitzuen.</w:t>
      </w:r>
    </w:p>
    <w:p>
      <w:pPr>
        <w:pStyle w:val="Normal"/>
        <w:rPr/>
      </w:pPr>
      <w:r>
        <w:rPr>
          <w:rStyle w:val="Normal1"/>
          <w:lang w:val="es-ES_tradnl"/>
        </w:rPr>
        <w:t>Justizia Ministerioak emandako dokumentaziotik ondorioztatzen da 6 milioiko kontusail berezi bat dela, baliabideen traspasoa egina duten autonomia erkidegoentzat, doako justiziaren ezarpena hobeki egin dadin laguntzeko, teknologia berrien bultzada eta ezarpena errazteko eta antolamendu judizialaren mantentze-lanetarako behar diren bitarteko materialen zuzkidura hobetzeko.</w:t>
      </w:r>
    </w:p>
    <w:p>
      <w:pPr>
        <w:pStyle w:val="Normal"/>
        <w:rPr/>
      </w:pPr>
      <w:r>
        <w:rPr>
          <w:rStyle w:val="Normal1"/>
          <w:lang w:val="es-ES_tradnl"/>
        </w:rPr>
        <w:t>Testua 2015eko apirilaren 8an egindako bilkurako aktaren hitzez hitzeko kopia bat da; bertan jakinarazi zen Ministerioak erkidegoei, oro har, zer kopuru emanen zien; horretatik, Nafarroari, azkenean, 83.534 euro egokitu zaizkio.</w:t>
      </w:r>
    </w:p>
    <w:p>
      <w:pPr>
        <w:pStyle w:val="Normal"/>
        <w:rPr/>
      </w:pPr>
      <w:r>
        <w:rPr>
          <w:rStyle w:val="Normal1"/>
          <w:lang w:val="es-ES_tradnl"/>
        </w:rPr>
        <w:t>Honako galdera hauei dagokienez: “– Zein da hitzarmen berriaren indarraldia?”·eta “83.000 euroko zenbatekoa 2015erako al da, ala hitzarmenaren indarraldi osorako? Indarraldi osorako baldin bada, zer zuzkidura aurreikusten da indarraldi-urte bakoitzerako?”</w:t>
      </w:r>
    </w:p>
    <w:p>
      <w:pPr>
        <w:pStyle w:val="Normal"/>
        <w:rPr/>
      </w:pPr>
      <w:r>
        <w:rPr>
          <w:rStyle w:val="Normal1"/>
          <w:lang w:val="es-ES_tradnl"/>
        </w:rPr>
        <w:t>Indarraldia urtekoa da, eta 2016ko martxorako ordaindu beharko da.</w:t>
      </w:r>
    </w:p>
    <w:p>
      <w:pPr>
        <w:pStyle w:val="Normal"/>
        <w:rPr/>
      </w:pPr>
      <w:r>
        <w:rPr>
          <w:rStyle w:val="Normal1"/>
          <w:lang w:val="es-ES_tradnl"/>
        </w:rPr>
        <w:t>Ministerioak konpromisoa hartzen du etorkizuneko aurrekontu-ekitaldietarako kontusail bat ezartzeko, urteko izaera duena.</w:t>
      </w:r>
    </w:p>
    <w:p>
      <w:pPr>
        <w:pStyle w:val="Normal"/>
        <w:rPr/>
      </w:pPr>
      <w:r>
        <w:rPr>
          <w:rStyle w:val="Normal1"/>
          <w:lang w:val="es-ES_tradnl"/>
        </w:rPr>
        <w:t>Ezin dugu bermatu hori hala izanen denik, are gutxiago haren kopurua zein izanen den.</w:t>
      </w:r>
    </w:p>
    <w:p>
      <w:pPr>
        <w:pStyle w:val="Normal"/>
        <w:rPr/>
      </w:pPr>
      <w:r>
        <w:rPr>
          <w:rStyle w:val="Normal1"/>
          <w:lang w:val="es-ES_tradnl"/>
        </w:rPr>
        <w:t>Honako galerari dagokionez: “Xede jakineko hitzarmena denez, zer garapen informatiko zehatzetan aplikatuko da? Kuantifikatuta al daude horiek?”</w:t>
      </w:r>
    </w:p>
    <w:p>
      <w:pPr>
        <w:pStyle w:val="Normal"/>
        <w:rPr/>
      </w:pPr>
      <w:r>
        <w:rPr>
          <w:rStyle w:val="Normal1"/>
          <w:lang w:val="es-ES_tradnl"/>
        </w:rPr>
        <w:t>Xede jakinekoa da berrikuntzaren, modernizatzearen eta doako justiziaren printzipioei dagokienez.</w:t>
      </w:r>
    </w:p>
    <w:p>
      <w:pPr>
        <w:pStyle w:val="Normal"/>
        <w:rPr/>
      </w:pPr>
      <w:r>
        <w:rPr>
          <w:rStyle w:val="Normal1"/>
          <w:lang w:val="es-ES_tradnl"/>
        </w:rPr>
        <w:t>Kontseilari honen borondatea da ASIGNA aplikazioa hobetzen joatea. Doako justizia, abokatuen eta prokuradoreen lanbide-elkargoekin batera, kudeatzeko balio duen aplikazioa da, eta haren xedea da ahal den guztian saihestea gaur egun herritarrei doako justizia izapidetzeko eskatzen zaion dokumentazioa, esku hartzen dutenentzako ordainketak arintzeaz gainera.</w:t>
      </w:r>
    </w:p>
    <w:p>
      <w:pPr>
        <w:pStyle w:val="Normal"/>
        <w:rPr/>
      </w:pPr>
      <w:r>
        <w:rPr>
          <w:rStyle w:val="Normal1"/>
          <w:lang w:val="es-ES_tradnl"/>
        </w:rPr>
        <w:t>Gainera, aurrekontuak horretarako bidea ematen badu, erregistroak digitalizatzeko linea bat irekiko da.</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Lehendakaritzako, Funtzio Publikoko, Barneko eta Justiziako kontseilaria: María José Beaumont Arist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