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ría Chivite Navascués andreak egindako galderaren erantzuna, Foru Diputazioak emana, sexu- eta ugalketa-osasunari eta haurdunaldiaren borondatezko etendurari buruzko 2/2010 Lege Organikoan ezarritako batzorde klinikoari buruzkoa. Galdera argitaratu zen 2015eko urriaren 9ko 17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foru parlamentari María Chivite Navascués andreak idatziz erantzuteko galdera egin du (9-15/PES-00084), informazioa nahi baitu “Sexu- eta Ugalketa-osasunari eta Haurdunaldiaren Borondatezko Etendurari buruzko martxoaren 3ko 2/2010 Lege Organikoak, 16.3 artikuluan, xedatutako Batzorde Klinikoari buruz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Lehenbizi, Osasuneko kontseilariaren martxoaren 5eko 26/2015 Foru Aginduan xedatuaren arabera, gaur egun honako hauek dira Sexu- eta Ugalketa-osasunari eta Haurdunaldiaren Borondatezko Etendurari buruzko martxoaren 3ko 2/2010 Lege Organikoko 15.c) artikuluan aurreikusitako arrazoi medikoengatik haurdunaldia eteteko kasuetan esku hartu behar duen Batzorde Klinikoa osatzen duten pertsonak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1. </w:t>
        <w:noBreakHyphen/>
        <w:t>Ginekologia eta obstetriziako edo jaio aurreko diagnostikoko espezialist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Titularrak: Isabel Martínez Montero andrea eta José Javier Pérez Dettoma jau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  <w:noBreakHyphen/>
      </w:r>
      <w:r>
        <w:rPr>
          <w:rStyle w:val="Normal1"/>
          <w:lang w:val="es-ES_tradnl"/>
        </w:rPr>
        <w:t>Ordezkoak: Ana Modroño Blanco andrea eta Jesús Zabaleta Jurio jauna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2. Pediatrak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itularra: Lourdes Gómez Gómez andr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rdezkoa: Concepción Goñi Orayen andrea.</w:t>
      </w:r>
    </w:p>
    <w:p>
      <w:pPr>
        <w:pStyle w:val="Normal"/>
        <w:rPr/>
      </w:pPr>
      <w:r>
        <w:rPr>
          <w:rStyle w:val="Normal1"/>
          <w:lang w:val="es-ES_tradnl"/>
        </w:rPr>
        <w:t>Bigarrenik, sexu- eta ugalketa-osasunari buruzko foru dekretu berria argitaratu ondoren, departamentu honek aurreikusia dauka aipatutako Batzorde Klinikoaren osaera aldatze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ri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