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ría Chivite Navascués andreak egindako galderaren erantzuna, Foru Diputazioak emana, Osasun Laguntza Espezializatuko Bermeei buruzko uztailaren 16ko 14/2008 Foru Legearen 9. artikulua betetzeari buruzkoa. Galdera argitaratu zen 2015eko urriaren 9ko 17. Nafarroako Parlamentuko Aldizkari Ofizialean.</w:t>
      </w:r>
    </w:p>
    <w:p>
      <w:pPr>
        <w:pStyle w:val="Normal"/>
        <w:rPr/>
      </w:pPr>
      <w:r>
        <w:rPr>
          <w:rStyle w:val="Normal1"/>
          <w:lang w:val="es-ES_tradnl"/>
        </w:rPr>
        <w:t>Iruñean, 2015eko urriaren 28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Nafarroako Alderdi Sozialista parlamentu-taldeari atxikitako foru parlamentari María Chivite Navascués andreak idatziz erantzuteko galdera egin du (9-15/PES-00085), informazioa nahi baitu “Osasun Laguntza Espezializatuko Bermeei buruzko uztailaren 16ko 14/2008 Foru Legearen 9. artikulua betetzeari buruz”. Hauxe da Nafarroako Gobernuko Osasuneko kontseilariak horren gainean informatu beharrekoa:</w:t>
      </w:r>
    </w:p>
    <w:p>
      <w:pPr>
        <w:pStyle w:val="Normal"/>
        <w:rPr/>
      </w:pPr>
      <w:r>
        <w:rPr>
          <w:rStyle w:val="Normal1"/>
          <w:lang w:val="es-ES_tradnl"/>
        </w:rPr>
        <w:t>Osasun Departamentuak ez dio gaur arte Nafarroako Parlamentuari helarazi itxaron zerrenden egoerari buruzko aldizkako txostenik.</w:t>
      </w:r>
    </w:p>
    <w:p>
      <w:pPr>
        <w:pStyle w:val="Normal"/>
        <w:rPr/>
      </w:pPr>
      <w:r>
        <w:rPr>
          <w:rStyle w:val="Normal1"/>
          <w:lang w:val="es-ES_tradnl"/>
        </w:rPr>
        <w:t>Hala eta guztiz ere, bi alderdi garrantzitsu aipatu behar ditugu horri buruz:</w:t>
      </w:r>
    </w:p>
    <w:p>
      <w:pPr>
        <w:pStyle w:val="Normal"/>
        <w:rPr/>
      </w:pPr>
      <w:r>
        <w:rPr>
          <w:rStyle w:val="Normal1"/>
          <w:lang w:val="es-ES_tradnl"/>
        </w:rPr>
        <w:t>1. Hilero, Nafarroako Gobernuaren webgunean (navarra.es), Osasunaren atalean, itxaron zerrenden egoerari buruzko zehaztasunak ematen dira, bai lehenengo kontsulten kasuan, bai jarduera kirurgikoaren kasuan. Informazio hori herritar guztien eskura dago.</w:t>
      </w:r>
    </w:p>
    <w:p>
      <w:pPr>
        <w:pStyle w:val="Normal"/>
        <w:rPr/>
      </w:pPr>
      <w:r>
        <w:rPr>
          <w:rStyle w:val="Normal1"/>
          <w:lang w:val="es-ES_tradnl"/>
        </w:rPr>
        <w:t>2. Osasun Sistema Nazionaleko itxaron-zerrenden informazioaren trataera homogeneorako neurriak ezartzen zituen maiatzaren 23ko 605/2003 Errege Dekretuak 2.4 artikuluan ezartzen du Osasun Ministerioak Osasun Sistema Nazionaleko itxaron zerrendei buruzko informazio sistema bat edukiko duela, eta hartan IV. eranskinean jasotako datuak bilduko direla; horretarako autonomia erkidegoek sei hilabetez behin beren datuak bidali beharko dituzte”.</w:t>
      </w:r>
    </w:p>
    <w:p>
      <w:pPr>
        <w:pStyle w:val="Normal"/>
        <w:rPr/>
      </w:pPr>
      <w:r>
        <w:rPr>
          <w:rStyle w:val="Normal1"/>
          <w:lang w:val="es-ES_tradnl"/>
        </w:rPr>
        <w:t>Horri dagokionez, aipatu beharra dago O-NOZek sei hilabetez behin informazioa igortzen diola Osasun Ministerioari.</w:t>
      </w:r>
    </w:p>
    <w:p>
      <w:pPr>
        <w:pStyle w:val="Normal"/>
        <w:rPr/>
      </w:pPr>
      <w:r>
        <w:rPr>
          <w:rStyle w:val="Normal1"/>
          <w:lang w:val="es-ES_tradnl"/>
        </w:rPr>
        <w:t>Osasun Departamentuak aurreikusita dauka aipatutako foru legeko artikulua betetzea, eta horretarako informazio hori sei hilabetez behin igorriko zaio Nafarroako Parlamentuari.</w:t>
      </w:r>
    </w:p>
    <w:p>
      <w:pPr>
        <w:pStyle w:val="Normal"/>
        <w:rPr/>
      </w:pPr>
      <w:r>
        <w:rPr>
          <w:rStyle w:val="Normal1"/>
          <w:lang w:val="es-ES_tradnl"/>
        </w:rPr>
        <w:t>Hori guztia jakinarazten dizut Nafarroako Parlamentuko Erregelamenduko 194. artikulua betez.</w:t>
      </w:r>
    </w:p>
    <w:p>
      <w:pPr>
        <w:pStyle w:val="Normal"/>
        <w:rPr/>
      </w:pPr>
      <w:r>
        <w:rPr>
          <w:rStyle w:val="Normal1"/>
          <w:lang w:val="es-ES_tradnl"/>
        </w:rPr>
        <w:t>Iruñean, 2015eko urriaren 27an</w:t>
      </w:r>
    </w:p>
    <w:p>
      <w:pPr>
        <w:pStyle w:val="Normal"/>
        <w:keepLines/>
        <w:widowControl/>
        <w:bidi w:val="0"/>
        <w:spacing w:lineRule="exact" w:line="230" w:before="0" w:after="113"/>
        <w:ind w:firstLine="283"/>
        <w:jc w:val="both"/>
        <w:rPr/>
      </w:pPr>
      <w:r>
        <w:rPr>
          <w:rStyle w:val="Normal1"/>
          <w:lang w:val="es-ES_tradnl"/>
        </w:rPr>
        <w:t>Osasuneko kontseilaria: Fernando Domi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