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Chivite Navascués andreak egindako galderaren erantzuna, Foru Diputazioak emana, laneko osasun plan berri bat prestatzeari buruzkoa. Galdera argitaratu zen 2015eko urriaren 9ko 17. Nafarroako Parlamentuko Aldizkari Ofizialean.</w:t>
      </w:r>
    </w:p>
    <w:p>
      <w:pPr>
        <w:pStyle w:val="Normal"/>
        <w:rPr/>
      </w:pPr>
      <w:r>
        <w:rPr>
          <w:rStyle w:val="Normal1"/>
          <w:lang w:val="es-ES_tradnl"/>
        </w:rPr>
        <w:t>Iruñean, 2015eko urri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María Chivite Navascués andreak idatziz erantzuteko galdera egin du (9-15/PES-00086), informazioa nahi baitu “Nafarroako Lan Osasunaren Planari buruz”. Hauxe da Nafarroako Gobernuko Osasuneko kontseilariak horren gainean informatu beharrekoa:</w:t>
      </w:r>
    </w:p>
    <w:p>
      <w:pPr>
        <w:pStyle w:val="Normal"/>
        <w:rPr/>
      </w:pPr>
      <w:r>
        <w:rPr>
          <w:rStyle w:val="Normal1"/>
          <w:lang w:val="es-ES_tradnl"/>
        </w:rPr>
        <w:t>2015eko maiatzaren 20an egindako bilkuran, foru hauteskundeak egin baino 2 hilabete lehenago, aurreko Nafarroako Gobernuak Nafarroako Lan Osasunaren III. Plana (2015-2020) onetsi zuen, planaren proposamena 13 egun eskasetan eskuragarri egon ondoren herritarren ekarpenak jasotzeko.</w:t>
      </w:r>
    </w:p>
    <w:p>
      <w:pPr>
        <w:pStyle w:val="Normal"/>
        <w:rPr/>
      </w:pPr>
      <w:r>
        <w:rPr>
          <w:rStyle w:val="Normal1"/>
          <w:lang w:val="es-ES_tradnl"/>
        </w:rPr>
        <w:t>Lan osasunaren aurreko plana 2012an amaitua zen.</w:t>
      </w:r>
    </w:p>
    <w:p>
      <w:pPr>
        <w:pStyle w:val="Normal"/>
        <w:rPr/>
      </w:pPr>
      <w:r>
        <w:rPr>
          <w:rStyle w:val="Normal1"/>
          <w:lang w:val="es-ES_tradnl"/>
        </w:rPr>
        <w:t>Onetsitako plan berria Segurtasunaren eta Osasunaren Europako Esparru Estrategikoaren barruan dagoenez, jo beharra dago helburu orokorrei buruz daukan formulazioan egoki orientatuta dagoela. Hala eta guztiz ere, zehaztasuna falta duela uste dugu.</w:t>
      </w:r>
    </w:p>
    <w:p>
      <w:pPr>
        <w:pStyle w:val="Normal"/>
        <w:rPr/>
      </w:pPr>
      <w:r>
        <w:rPr>
          <w:rStyle w:val="Normal1"/>
          <w:lang w:val="es-ES_tradnl"/>
        </w:rPr>
        <w:t xml:space="preserve">Hori dela eta, Nafarroako Osasun Publikoaren eta Lan Osasunaren Institutuaren zuzendari kudeatzaile berriak hura berrikusteko asmoa du, ekintza plana osatuz helburu eta helmuga berariazkoekin, bai eta kronograma eta aurrekontu zehatzagoekin ere. </w:t>
      </w:r>
    </w:p>
    <w:p>
      <w:pPr>
        <w:pStyle w:val="Normal"/>
        <w:rPr/>
      </w:pPr>
      <w:r>
        <w:rPr>
          <w:rStyle w:val="Normal1"/>
          <w:lang w:val="es-ES_tradnl"/>
        </w:rPr>
        <w:t>Plan berriak egoerari buruzko diagnostiko bat egiteari buruzko kapitulu bat badaukan arren, kapitulu hori ezin da berez jo Lan Osasunaren II. Planaren (2007-2012) ebaluazio bat denik.</w:t>
      </w:r>
    </w:p>
    <w:p>
      <w:pPr>
        <w:pStyle w:val="Normal"/>
        <w:rPr/>
      </w:pPr>
      <w:r>
        <w:rPr>
          <w:rStyle w:val="Normal1"/>
          <w:lang w:val="es-ES_tradnl"/>
        </w:rPr>
        <w:t xml:space="preserve">Lan osasunaren politika, plan eta programak ebaluatzeari dagokionez Chivite andreak erakutsitako kezkarekin ados gaude, eta geure gain hartzen dugu egiteko hori. </w:t>
      </w:r>
    </w:p>
    <w:p>
      <w:pPr>
        <w:pStyle w:val="Normal"/>
        <w:rPr/>
      </w:pPr>
      <w:r>
        <w:rPr>
          <w:rStyle w:val="Normal1"/>
          <w:lang w:val="es-ES_tradnl"/>
        </w:rPr>
        <w:t xml:space="preserve">III. planak ez du bere baitan biltzen helburuak ebaluatzeko adierazlerik, baina kontseilari honen eta Nafarroako Osasun Publikoaren eta Lan Osasunaren Institutuaren zuzendari kudeatzailearen borondatea da III. plan honen aplikazioan parte hartzen duten eragileak premiatzea behar diren adierazleak ezar ditzaten, jarduerari eta inpaktuari dagokienez. </w:t>
      </w:r>
    </w:p>
    <w:p>
      <w:pPr>
        <w:pStyle w:val="Normal"/>
        <w:rPr/>
      </w:pPr>
      <w:r>
        <w:rPr>
          <w:rStyle w:val="Normal1"/>
          <w:lang w:val="es-ES_tradnl"/>
        </w:rPr>
        <w:t>Lan Osasunaren Zerbitzu berria (antzinako Nafarroako Lan Osasunaren Institutua) aitzindaria izanen da lantalde baten osaketan, egin beharreko lan teknikoaz ardura dadin III. planean helburu zenbagarriak ezartzeko, beharrezko aldaketak egiteari begira haren jarraipena egiteko eta, azken batez, haren ebaluazioa bideratzeko.</w:t>
      </w:r>
    </w:p>
    <w:p>
      <w:pPr>
        <w:pStyle w:val="Normal"/>
        <w:rPr/>
      </w:pPr>
      <w:r>
        <w:rPr>
          <w:rStyle w:val="Normal1"/>
          <w:lang w:val="es-ES_tradnl"/>
        </w:rPr>
        <w:t>Hori guztia lan arriskuen prebentzioaren arloko agintariekin batera lan eginez. Hau da, gobernu honetako Garapen Ekonomikorako Departamentuko Politika Ekonomiko eta Enpresarialaren eta Lanaren Zuzendaritza Nagusi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urriaren 28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