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Beriaingo udalerriko hezkuntza-azpiegiturako beharrei buruzkoa. Galdera argitaratu zen 2015eko urriaren 19ko 19. Nafarroako Parlamentuko Aldizkari Ofizialean.</w:t>
      </w:r>
    </w:p>
    <w:p>
      <w:pPr>
        <w:pStyle w:val="Normal"/>
        <w:rPr/>
      </w:pPr>
      <w:r>
        <w:rPr>
          <w:rStyle w:val="Normal1"/>
          <w:lang w:val="es-ES_tradnl"/>
        </w:rPr>
        <w:t>Iruñean, 2015eko azaroaren 2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Nafarroako Gorteetako kide Alberto Catalán Higueras jaunak, UPN parlamentu-taldeko kidea denak, 9-15/PES-00091 informazio-eskaera egin du. Hona Nafarroako Gobernuko Hezkuntzako kontseilariaren INFORMAZIOA:</w:t>
      </w:r>
    </w:p>
    <w:p>
      <w:pPr>
        <w:pStyle w:val="Normal"/>
        <w:rPr/>
      </w:pPr>
      <w:r>
        <w:rPr>
          <w:rStyle w:val="Normal1"/>
          <w:lang w:val="es-ES_tradnl"/>
        </w:rPr>
        <w:t>2014ko azaroaren 10ean, Hezkuntza Departamentuko Obren Ataleko teknikariek bisita bat egin zuten Beriaingo Haur eta Lehen Hezkuntzako Ikastetxe Publikora, Beriango Udalak eskatuta, zentroko instalazioen egoera orokorra baloratze aldera. Gero, 2014ko abenduaren 15ean, parlamentu-galdera baten bitartez, aipatutako ikastetxeko era askotako gabeziak zuzentzeko arloko teknikariek egindako txostena eskatu zen.</w:t>
      </w:r>
    </w:p>
    <w:p>
      <w:pPr>
        <w:pStyle w:val="Normal"/>
        <w:rPr/>
      </w:pPr>
      <w:r>
        <w:rPr>
          <w:rStyle w:val="Normal1"/>
          <w:lang w:val="es-ES_tradnl"/>
        </w:rPr>
        <w:t>Gai horri dagokionez, kasuko txostena egin zen, non, laburbilduz, honakoa esaten baita:</w:t>
      </w:r>
    </w:p>
    <w:p>
      <w:pPr>
        <w:pStyle w:val="Normal"/>
        <w:rPr/>
      </w:pPr>
      <w:r>
        <w:rPr>
          <w:rStyle w:val="Normal1"/>
          <w:lang w:val="es-ES_tradnl"/>
        </w:rPr>
        <w:t>Beriaingo Ikastetxe Publikoak ez du espazio arazorik haur eta lehen hezkuntzako 17 unitateetan haurrak eskolatzeko aplikatzekoa den araudiaren arabera. Gainera, espazio osagarri batzuk erabilgarri dauzka, 8 ikasgela, hezkuntza-jarduere-</w:t>
        <w:br/>
        <w:t>tarako erabil daitezkeenak eta, etorkizunean nahi bada, eskolatze-beharrak handitzetik heldu daitekeen talde-zabalpena har dezaketenak.</w:t>
      </w:r>
    </w:p>
    <w:p>
      <w:pPr>
        <w:pStyle w:val="Normal"/>
        <w:rPr/>
      </w:pPr>
      <w:r>
        <w:rPr>
          <w:rStyle w:val="Normal1"/>
          <w:lang w:val="es-ES_tradnl"/>
        </w:rPr>
        <w:t>Gainera, honakoa esan daiteke:</w:t>
      </w:r>
    </w:p>
    <w:p>
      <w:pPr>
        <w:pStyle w:val="Normal"/>
        <w:rPr/>
      </w:pPr>
      <w:r>
        <w:rPr>
          <w:rStyle w:val="Normal1"/>
          <w:lang w:val="es-ES_tradnl"/>
        </w:rPr>
        <w:t>1. Beriaingo Ikastetxe Publikoaren eraikina ez da egoki mantendu izan, edo ez behar den maiztasunarekin, eraiki zenetik, eta haren egoera alderdi askotatik hobetu daiteke pixkanaka planifikatu eta egin daitezkeen esku-hartzeen bitartez.</w:t>
      </w:r>
    </w:p>
    <w:p>
      <w:pPr>
        <w:pStyle w:val="Normal"/>
        <w:rPr/>
      </w:pPr>
      <w:r>
        <w:rPr>
          <w:rStyle w:val="Normal1"/>
          <w:lang w:val="es-ES_tradnl"/>
        </w:rPr>
        <w:t>2. Azken urteetan egindako mantentze-jarduketa batzuk ez dira egokiak izan, eta ez dira lortu egindako inbertsioaren arabera desio zitezkeen emaitzak.</w:t>
      </w:r>
    </w:p>
    <w:p>
      <w:pPr>
        <w:pStyle w:val="Normal"/>
        <w:rPr/>
      </w:pPr>
      <w:r>
        <w:rPr>
          <w:rStyle w:val="Normal1"/>
          <w:lang w:val="es-ES_tradnl"/>
        </w:rPr>
        <w:t>3. Gomendatzen diren esku-hartze guztiak Beriaingo Udalaren eskumenekoak dira. Halaber, esku-hartze horiek urtero Hezkuntza Departamentuak toki entitateentzako egiten duen diru-laguntzen deialdiaren xedearen araberakoak dira. Nafarroako udal askok antzeko esku-hartzeak egin dituzte deialdi horretara bilduta.</w:t>
      </w:r>
    </w:p>
    <w:p>
      <w:pPr>
        <w:pStyle w:val="Normal"/>
        <w:rPr/>
      </w:pPr>
      <w:r>
        <w:rPr>
          <w:rStyle w:val="Normal1"/>
          <w:lang w:val="es-ES_tradnl"/>
        </w:rPr>
        <w:t>4. Aipatutako mantentze-lanak planifikatu eta egiteko eskumena Beriaingo Udalarena bada ere, Hezkuntza Departamentuko teknikariek laguntza eman dezakete, baldin eta udal teknikariek eskatzen badiete, konponbide tekniko egokiak bilatze aldera.</w:t>
      </w:r>
    </w:p>
    <w:p>
      <w:pPr>
        <w:pStyle w:val="Normal"/>
        <w:rPr/>
      </w:pPr>
      <w:r>
        <w:rPr>
          <w:rStyle w:val="Normal1"/>
          <w:lang w:val="es-ES_tradnl"/>
        </w:rPr>
        <w:t>Iruñean, 2015eko azaroaren 2an</w:t>
      </w:r>
    </w:p>
    <w:p>
      <w:pPr>
        <w:pStyle w:val="Normal"/>
        <w:keepLines/>
        <w:widowControl/>
        <w:bidi w:val="0"/>
        <w:spacing w:lineRule="exact" w:line="230" w:before="0" w:after="113"/>
        <w:ind w:firstLine="283"/>
        <w:jc w:val="both"/>
        <w:rPr/>
      </w:pPr>
      <w:r>
        <w:rPr>
          <w:rStyle w:val="Normal1"/>
          <w:lang w:val="es-ES_tradnl"/>
        </w:rPr>
        <w:t>Hezkuntza Departamentu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