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Nafarroako Kutxako Patronatuaren osaerari buruzkoa. Galdera argitaratu zen 2015eko urriaren 19ko 19. Nafarroako Parlamentuko Aldizkari Ofizialean.</w:t>
      </w:r>
    </w:p>
    <w:p>
      <w:pPr>
        <w:pStyle w:val="Normal"/>
        <w:rPr/>
      </w:pPr>
      <w:r>
        <w:rPr>
          <w:rStyle w:val="Normal1"/>
          <w:lang w:val="es-ES_tradnl"/>
        </w:rPr>
        <w:t>Iruñean, 2015eko azaroaren 1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2015eko urriaren 8ko 1513 sarrera-zenbakiarekin erregistratua, jakin nahi baitu ea Nafarroako Gobernuak zer aurreikuspen daukan egungo patronatuko kideek bertan jarraitzeari dagokionez (8-15/PES-0098). Hau erantzun dio Ogasuneko eta Finantza Politikako kontseilariak:</w:t>
      </w:r>
    </w:p>
    <w:p>
      <w:pPr>
        <w:pStyle w:val="Normal"/>
        <w:rPr/>
      </w:pPr>
      <w:r>
        <w:rPr>
          <w:rStyle w:val="Normal1"/>
          <w:lang w:val="es-ES_tradnl"/>
        </w:rPr>
        <w:t>Nafarroako Kutxa Banku Fundazioaren egungo estatutuek 11. artikuluan arautzen dute patronatuaren osaera: bederatzi kidek osatzen dute, eta horietako bost Nafarroako Gobernuak izendatu behar ditu.</w:t>
      </w:r>
    </w:p>
    <w:p>
      <w:pPr>
        <w:pStyle w:val="Normal"/>
        <w:rPr/>
      </w:pPr>
      <w:r>
        <w:rPr>
          <w:rStyle w:val="Normal1"/>
          <w:lang w:val="es-ES_tradnl"/>
        </w:rPr>
        <w:t>Nafarroako Gobernuaren 2013ko uztailaren 4ko eta 2013ko urriaren 16ko erabakiez Gobernuak patronatuko kideak izendatu zituen.</w:t>
      </w:r>
    </w:p>
    <w:p>
      <w:pPr>
        <w:pStyle w:val="Normal"/>
        <w:rPr/>
      </w:pPr>
      <w:r>
        <w:rPr>
          <w:rStyle w:val="Normal1"/>
          <w:lang w:val="es-ES_tradnl"/>
        </w:rPr>
        <w:t>Estatutuetan kargugabetzerako aipatzen diren arrazoietatik bakarra ere ez denez gertatu eta kideen izendapena atzeraezina denez, aurreikusten den bakarra da Nafarroako Kutxa Banku Fundazioaren estatutuak fidelki eta zorrotz betetzea, egungo kideek jarraitzeari dagokionez.</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5eko azaroaren 9an.</w:t>
      </w:r>
    </w:p>
    <w:p>
      <w:pPr>
        <w:pStyle w:val="Normal"/>
        <w:keepLines/>
        <w:widowControl/>
        <w:bidi w:val="0"/>
        <w:spacing w:lineRule="exact" w:line="230" w:before="0" w:after="113"/>
        <w:ind w:firstLine="283"/>
        <w:jc w:val="both"/>
        <w:rPr/>
      </w:pPr>
      <w:r>
        <w:rPr>
          <w:rStyle w:val="Normal1"/>
          <w:lang w:val="es-ES_tradnl"/>
        </w:rPr>
        <w:t>Ogasuneko eta Finantza Politikako kontseilaria: Mikel Aranburu Urtasu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