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na Beltrán Villalba andreak egindako galderaren erantzuna, Foru Diputazioak emana, Nafarroako Gobernuko kideen ondasun aitorpenei buruzkoa. Galdera argitaratu zen 2015eko urriaren 19ko 19. Nafarroako Parlamentuko Aldizkari Ofizialean.</w:t>
      </w:r>
    </w:p>
    <w:p>
      <w:pPr>
        <w:pStyle w:val="Normal"/>
        <w:rPr/>
      </w:pPr>
      <w:r>
        <w:rPr>
          <w:rStyle w:val="Normal1"/>
          <w:lang w:val="es-ES_tradnl"/>
        </w:rPr>
        <w:t>Iruñean, 2015eko azaroaren 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 xml:space="preserve">2015eko urriaren 8an, Nafarroako Parlamentuko Erregistroan Nafarroako Alderdi Popularreko parlamentu-taldeko foru parlamentari Ana Beltrán Villalva andrearen idazki bat sartu zen, non azaltzen baitu, batetik, Goi Kargudunen Bateraezintasunei buruzko Foru Legeak ezartzen duela Nafarroako Gobernuko kideek bi hilabeteko epea dutela, karguaren jabetza hartzen dutenetik aitzina, beren ondasunei buruzko aitorpena aurkezteko Beltran andreak baieztatzen du ezen, kontuan hartuta legegintzaldi honetan jabetza hartzeko ekitaldia iragan uztailaren 23an egin zela, gobernuko kide eta goi kargudun guztiek irailaren 23a baino lehen jakinarazi behar zituztela, lege horren arabera, beren ordainsariak, ondasunak eta ondare-eskubideak. Baieztatzen du, halaber, legeak ezartzen duela bi hilabeteko gehieneko epea orain dela zenbait egun iraungi zela, eta Nafarroako Gobernuko inork ere ez duela publiko egin oraindik bere ondasunen aitorpena. </w:t>
      </w:r>
    </w:p>
    <w:p>
      <w:pPr>
        <w:pStyle w:val="Normal"/>
        <w:rPr/>
      </w:pPr>
      <w:r>
        <w:rPr>
          <w:rStyle w:val="Normal1"/>
          <w:lang w:val="es-ES_tradnl"/>
        </w:rPr>
        <w:t>Bere idazkiari amaiera emateko, honako galdera hauek egiten ditu: “Nafarroako Gobernuak nola justifikatzen du Gobernuko inork ere egin ez izana urriaren 8ra bitarte –alegia, goi kargudunen bateraezintasunei buruzko foru legeak ezarritako gehieneko epea 15 egunez gaindituta– bere ondasunen aitorpena?” “Noiz eginen dute?”</w:t>
      </w:r>
    </w:p>
    <w:p>
      <w:pPr>
        <w:pStyle w:val="Normal"/>
        <w:rPr/>
      </w:pPr>
      <w:r>
        <w:rPr>
          <w:rStyle w:val="Normal1"/>
          <w:lang w:val="es-ES_tradnl"/>
        </w:rPr>
        <w:t>Bada, hauxe da erantzuna:</w:t>
      </w:r>
    </w:p>
    <w:p>
      <w:pPr>
        <w:pStyle w:val="Normal"/>
        <w:rPr/>
      </w:pPr>
      <w:r>
        <w:rPr>
          <w:rStyle w:val="Normal1"/>
          <w:lang w:val="es-ES_tradnl"/>
        </w:rPr>
        <w:t xml:space="preserve">Lehenbizi, gogorarazi beharra dago zein den arlo honetan indarrean dagoen arau-esparrua; gero, azaldu beharra dago zein den Goi Karguen Jardueren eta Interesen Erregistroaren funtzionamendua. </w:t>
      </w:r>
    </w:p>
    <w:p>
      <w:pPr>
        <w:pStyle w:val="Normal"/>
        <w:rPr/>
      </w:pPr>
      <w:r>
        <w:rPr>
          <w:rStyle w:val="Normal1"/>
          <w:lang w:val="es-ES_tradnl"/>
        </w:rPr>
        <w:t xml:space="preserve">Alde batetik, Gardentasunari eta Gobernu Irekiari buruzko ekainaren 21eko 11/2012 Foru Legeko 13.b) eta 63. artikuluek ezartzen dute goi karguek aurkeztutako jarduera, ondasun eta eskubideen aitorpenetan jasotako datuak argitaratu beharrekoak direla, Nafarroako Gobernuko kideen eta Nafarroako Foru Komunitateko Administrazioko goi-kargudunen ordainsarien, jardueren eta ondasunen aitorpena eta argitalpena arautzen dituen urtarrilaren 23ko 6/2013 Foru Dekretuan ezarritakoari jarraituz. </w:t>
      </w:r>
    </w:p>
    <w:p>
      <w:pPr>
        <w:pStyle w:val="Normal"/>
        <w:rPr/>
      </w:pPr>
      <w:r>
        <w:rPr>
          <w:rStyle w:val="Normal1"/>
          <w:lang w:val="es-ES_tradnl"/>
        </w:rPr>
        <w:t xml:space="preserve">Bestalde, bai 6/2013 Foru Dekretuak, 2. artikuluan, bai Nafarroako Gobernuko Kideen eta Nafarroako Foru Administrazioko Goi Karguen Baterazintasunei buruzko azaroaren 4ko 19/1996 Foru Legeak berak, 12. artikuluan, ezartzen dute legez jarduera, ondasun eta eskubideen aitorpenak aurkeztu behar direla jabetza hartu eta goi kargua uzten den egunetik hasi, hurrenez hurren, eta hurrengo bi hilabeteko epean, bai eta urtero beste aitorpen bat ere, ekainean zehar. </w:t>
      </w:r>
    </w:p>
    <w:p>
      <w:pPr>
        <w:pStyle w:val="Normal"/>
        <w:rPr/>
      </w:pPr>
      <w:r>
        <w:rPr>
          <w:rStyle w:val="Normal1"/>
          <w:lang w:val="es-ES_tradnl"/>
        </w:rPr>
        <w:t xml:space="preserve">Behin aitorpen horiek aurkeztuta, Goi Karguen Jardueren eta Interesen Erregistroak haiek aztertu eta berrikusiko ditu. Formazko akatsik aurkituz gero, interesdunei eskatuko zaie haiek zuzen ditzaten, eta ondoren Nafarroako Gobernuaren Intereneteko web atarian argitaratu beharreko dokumentuak egiten ditu. Horretarako, argitaratzekoak diren datuak hautatu eta kasuko dokumentuan sartzen dira, gero argitara daitezen. Lan hori osatzen den une horretantxe Funtzio Publikoaren Zuzendaritza Nagusiak, bera baita Goi Karguen Erregistroa kudeatzeko ardura duena, modua edukiko du Lehendakaritzaren eta Gobernu Irekiaren Zuzendaritza Nagusiari bidaltzeko argitaratuko den informazioa, Gardentasunari eta Gobernu Irekiari buruzko ekainaren 21eko 11/2012 Foru Legean xedatuaren arabera. Lege horrek, halere, ez du ezartzen zein izan behar duen argitalpen horren hasierako edo/eta amaierako data, ez eta zenbat denboraz egon behar duen argitaratuta jarduera, ondasun eta eskubideen aipatutako aitorpenak. </w:t>
      </w:r>
    </w:p>
    <w:p>
      <w:pPr>
        <w:pStyle w:val="Normal"/>
        <w:rPr/>
      </w:pPr>
      <w:r>
        <w:rPr>
          <w:rStyle w:val="Normal1"/>
          <w:lang w:val="es-ES_tradnl"/>
        </w:rPr>
        <w:t>Hala eta guztiz ere, puntu honetan nabarmendu beharra dago aurreko legegintzalditik heldu den jokabidea dela aitorpenak bereiz ez argitaratzea, eskuragarri dauden neurrian, baizik eta itxarotea aldi berean egindako izendapenen multzo bateko guztiak eduki arte, egungo Nafarroako Gobernuko kideei dagozkien aitorpenekin gertatu den bezala, edo, esate baterako, urteko aitorpen guztiak prest eduki arte itxarotea, 2014ko ekaineko urteko aitorpenekin egin zen bezala, guztiak aldi berean argitaratu baitziren urte hartako azaroaren 4an.</w:t>
      </w:r>
    </w:p>
    <w:p>
      <w:pPr>
        <w:pStyle w:val="Normal"/>
        <w:rPr/>
      </w:pPr>
      <w:r>
        <w:rPr>
          <w:rStyle w:val="Normal1"/>
          <w:lang w:val="es-ES_tradnl"/>
        </w:rPr>
        <w:t>Araudi indardunari begiratuta, nabarmendu beharra dago Nafarroako Gobernuak ez duela urratu bere kideen aitorpenen kasuko datuak argitaratzeko daukan betebeharra, haiek karguaren jabetza hartu ondoren, honako arrazoiak direla eta:</w:t>
      </w:r>
    </w:p>
    <w:p>
      <w:pPr>
        <w:pStyle w:val="Normal"/>
        <w:rPr/>
      </w:pPr>
      <w:r>
        <w:rPr>
          <w:rStyle w:val="Normal1"/>
          <w:lang w:val="es-ES_tradnl"/>
        </w:rPr>
        <w:t>Lehena. Erreferentziako araudian aipatzen den bi hilabeteko epe luzaezina goi karguei beren aitorpenak Goi Karguen Jardueren eta Interesen Erregistroan aurkezteko ematen zaiena da, eta ez haiek argitaratzeko muga-eguna. Puntu honetan, nahitaez esan beharrekoa da 2015eko uztailaren 23an egindako izendapenen ondotik, Gobernuko kide guztiek, salbuespenik gabe, beren aitorpena aurkeztu dutela horretarako legez ezarritako epearen barruan.</w:t>
      </w:r>
    </w:p>
    <w:p>
      <w:pPr>
        <w:pStyle w:val="Normal"/>
        <w:rPr/>
      </w:pPr>
      <w:r>
        <w:rPr>
          <w:rStyle w:val="Normal1"/>
          <w:lang w:val="es-ES_tradnl"/>
        </w:rPr>
        <w:t>Bigarrena. Arestian aipatu dugun bezala, araudi indardunak ez du ezartzen zein izan behar duen hasierako edo/eta amaierako data goi karguen jarduera, ondasun eta eskubideen aitorpenei buruzko datuak argitaratzeko.</w:t>
      </w:r>
    </w:p>
    <w:p>
      <w:pPr>
        <w:pStyle w:val="Normal"/>
        <w:rPr/>
      </w:pPr>
      <w:r>
        <w:rPr>
          <w:rStyle w:val="Normal1"/>
          <w:lang w:val="es-ES_tradnl"/>
        </w:rPr>
        <w:t>Hirugarrena. Aurrekoa gorabehera, Nafarroako Gobernuko kideei buruzko informazioa 2015eko urriaren 16an argitaratu zen, Goi Karguen Erregistroak nahitaezkoak diren aipatutako lanak egin ondoren, aginduzkoak diren datuak argitaratzeari buruzkoak.</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5eko azaroaren 9an</w:t>
      </w:r>
    </w:p>
    <w:p>
      <w:pPr>
        <w:pStyle w:val="Normal"/>
        <w:keepLines/>
        <w:widowControl/>
        <w:bidi w:val="0"/>
        <w:spacing w:lineRule="exact" w:line="230" w:before="0" w:after="113"/>
        <w:ind w:firstLine="283"/>
        <w:jc w:val="both"/>
        <w:rPr/>
      </w:pPr>
      <w:r>
        <w:rPr>
          <w:rStyle w:val="Normal1"/>
          <w:lang w:val="es-ES_tradnl"/>
        </w:rPr>
        <w:t>Lehendakaritzako, Funtzio Publikoko, Barneko eta Justiziako kontseilaria: María José Beaumont Arist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