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toma en consideración todas las recomendaciones realizadas en el informe de evaluación del Consejo de Ministros del Consejo de Europa y la Comisión de Expertos acerca de la política lingüística de los estados, presentada por el Grupo Parlamentario EH Bildu 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abajo firmante, al amparo de lo establecido en el artículo 196 y siguientes del Reglamento de la Cámara, presenta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Es evidente la pérdida que se está produciendo en la diversidad lingüística mundial. Según los cálculos de los expertos, en el mundo perviven alrededor de 7.000 lenguas, pero tan solo la mitad –también según los expertos– van a continuar vivas a finales del siglo XXI. En cualquier caso, esta evidente pérdida ha avivado la conciencia de la sociedad, los ciudadanos y las instituciones. Hoy en día se toma en consideración el valor de la diversidad lingüística, lo cual ha conllevado la activación de declaraciones y políticas en favor de las lenguas minoritarias. </w:t>
      </w:r>
    </w:p>
    <w:p>
      <w:pPr>
        <w:pStyle w:val="Normal"/>
        <w:rPr/>
      </w:pPr>
      <w:r>
        <w:rPr>
          <w:rStyle w:val="Normal1"/>
          <w:lang w:val="es-ES_tradnl"/>
        </w:rPr>
        <w:t xml:space="preserve">En el contexto internacional, y más en concreto en el contexto europeo, se han aprobado y firmado numerosas declaraciones, convenios y disposiciones legales en favor de dicha diversidad. Las instituciones europeas, asimismo, han dado pasos en el sentido de proteger y promover dicha diversidad lingüística. </w:t>
      </w:r>
    </w:p>
    <w:p>
      <w:pPr>
        <w:pStyle w:val="Normal"/>
        <w:rPr/>
      </w:pPr>
      <w:r>
        <w:rPr>
          <w:rStyle w:val="Normal1"/>
          <w:lang w:val="es-ES_tradnl"/>
        </w:rPr>
        <w:t xml:space="preserve">En el mismo sentido que los mencionados pasos normativos y promotores, en coherencia con la Carta Europea de las Lenguas Regionales o Minoritarias firmada y ratificada por numerosos estados europeos, el Consejo de Ministros del Consejo de Europa y la Comisión de Expertos han elaborado informes de evaluación de la política lingüística de los Estados, en los que han dictado numerosos consejos y recomendaciones. </w:t>
      </w:r>
    </w:p>
    <w:p>
      <w:pPr>
        <w:pStyle w:val="Normal"/>
        <w:rPr/>
      </w:pPr>
      <w:r>
        <w:rPr>
          <w:rStyle w:val="Normal1"/>
          <w:lang w:val="es-ES_tradnl"/>
        </w:rPr>
        <w:t xml:space="preserve">El último de esos informes que se elaboran periódicamente ha vuelto a poner en duda la política lingüística que se lleva a cabo en el Estado español, así como el esfuerzo y la rigurosidad a la hora de dar cumplimiento a lo establecido por el Convenio Europeo con respecto a las lenguas minoritarias del Estado. No es ni mucho menos la primera vez que eso sucede, ya que constantemente ha sido cuestionada la actuación de los poderes públicos tanto del Estado español como de los poderes autonómicos, incluida Navarra. Tras quince años y cuatro evaluaciones, se repiten algunas de las recomendaciones del primer y del último informe. </w:t>
      </w:r>
    </w:p>
    <w:p>
      <w:pPr>
        <w:pStyle w:val="Normal"/>
        <w:rPr/>
      </w:pPr>
      <w:r>
        <w:rPr>
          <w:rStyle w:val="Normal1"/>
          <w:lang w:val="es-ES_tradnl"/>
        </w:rPr>
        <w:t xml:space="preserve">En el último informe, en concreto, se realizan algunas recomendaciones, dos de las cuales corresponden a Justicia y en la que se recomienda que se materialice el derecho de los ciudadanos a relacionarse en euskera con la administración de justicia, se modifique el marco jurídico y se garantice una proporción adecuada de trabajadores que conocen el idioma. Con respecto a la Administración del Estado, se propone que se adopten medidas para asegurar la presencia de las lenguas cooficiales. </w:t>
      </w:r>
    </w:p>
    <w:p>
      <w:pPr>
        <w:pStyle w:val="Normal"/>
        <w:rPr/>
      </w:pPr>
      <w:r>
        <w:rPr>
          <w:rStyle w:val="Normal1"/>
          <w:lang w:val="es-ES_tradnl"/>
        </w:rPr>
        <w:t xml:space="preserve">Otras dos recomendaciones corresponden directamente a los servicios públicos. Especialmente, se solicita que se adopten medidas para garantizar la presencia de las lenguas cooficiales en los servicios de salud. Y en materia educativa, que la educación trilingüe no sea en perjuicio de la protección y promoción de las lenguas propias. </w:t>
      </w:r>
    </w:p>
    <w:p>
      <w:pPr>
        <w:pStyle w:val="Normal"/>
        <w:rPr/>
      </w:pPr>
      <w:r>
        <w:rPr>
          <w:rStyle w:val="Normal1"/>
          <w:lang w:val="es-ES_tradnl"/>
        </w:rPr>
        <w:t xml:space="preserve">Esas son, entre otras, las recomendaciones recogidas en el informe del Consejo de Europa. Algunas de las cuestiones o deberes que se mencionan en el informe corresponden al Gobierno y a la Administración del Estado, y otras son competencia del Gobierno de Navarra. </w:t>
      </w:r>
    </w:p>
    <w:p>
      <w:pPr>
        <w:pStyle w:val="Normal"/>
        <w:rPr/>
      </w:pPr>
      <w:r>
        <w:rPr>
          <w:rStyle w:val="Normal1"/>
          <w:lang w:val="es-ES_tradnl"/>
        </w:rPr>
        <w:t xml:space="preserve">Como consecuencia del cambio político e institucional que se ha producido en Navarra, la política lingüística ha tomado otra dirección, y lo que hasta ahora era un intento de arrinconar y hacer invisible el euskera ha de convertirse en esfuerzo por garantizar los derechos lingüísticos de los ciudadanos y favorecer la normalización del euskera. Es evidente que se ha comenzado a dar pasos,· pero aún queda un largo camino que recorrer en ese sentido. </w:t>
      </w:r>
    </w:p>
    <w:p>
      <w:pPr>
        <w:pStyle w:val="Normal"/>
        <w:rPr/>
      </w:pPr>
      <w:r>
        <w:rPr>
          <w:rStyle w:val="Normal1"/>
          <w:lang w:val="es-ES_tradnl"/>
        </w:rPr>
        <w:t xml:space="preserve">Teniendo en cuenta todo lo expuesto en los párrafos anteriores: </w:t>
      </w:r>
    </w:p>
    <w:p>
      <w:pPr>
        <w:pStyle w:val="Normal"/>
        <w:rPr/>
      </w:pPr>
      <w:r>
        <w:rPr>
          <w:rStyle w:val="Normal1"/>
          <w:lang w:val="es-ES_tradnl"/>
        </w:rPr>
        <w:t xml:space="preserve">Propuesta de resolución </w:t>
      </w:r>
    </w:p>
    <w:p>
      <w:pPr>
        <w:pStyle w:val="Normal"/>
        <w:rPr/>
      </w:pPr>
      <w:r>
        <w:rPr>
          <w:rStyle w:val="Normal1"/>
          <w:lang w:val="es-ES_tradnl"/>
        </w:rPr>
        <w:t xml:space="preserve">1. El Parlamento de Navarra toma en consideración todas las recomendaciones realizadas en el informe de evaluación del Consejo de Ministros del Consejo de Europa y la Comisión de Expertos acerca de la política lingüística de los estados. </w:t>
      </w:r>
    </w:p>
    <w:p>
      <w:pPr>
        <w:pStyle w:val="Normal"/>
        <w:rPr/>
      </w:pPr>
      <w:r>
        <w:rPr>
          <w:rStyle w:val="Normal1"/>
          <w:lang w:val="es-ES_tradnl"/>
        </w:rPr>
        <w:t xml:space="preserve">2. El Parlamento de Navarra hace un llamamiento al Gobierno de Navarra para que, a la vista del nulo esfuerzo realizado hasta la fecha por el Estado español para dar cumplimiento a la Eurocarta, exija al Gobierno del Estado que cumpla las medidas que le atañen. </w:t>
      </w:r>
    </w:p>
    <w:p>
      <w:pPr>
        <w:pStyle w:val="Normal"/>
        <w:rPr/>
      </w:pPr>
      <w:r>
        <w:rPr>
          <w:rStyle w:val="Normal1"/>
          <w:lang w:val="es-ES_tradnl"/>
        </w:rPr>
        <w:t xml:space="preserve">3. El Parlamento de Navarra hace un llamamiento al Gobierno de Navarra para que, en las materias de su competencia –especialmente, en los servicios de salud y educación–, adopte las medidas necesarias para dar cumplimiento a las recomendaciones del Consejo de Ministros del Consejo de Europa y la Comisión de Expertos. </w:t>
      </w:r>
    </w:p>
    <w:p>
      <w:pPr>
        <w:pStyle w:val="Normal"/>
        <w:rPr/>
      </w:pPr>
      <w:r>
        <w:rPr>
          <w:rStyle w:val="Normal1"/>
          <w:lang w:val="es-ES_tradnl"/>
        </w:rPr>
        <w:t xml:space="preserve">Pamplona, 3 de febrero de 2016 </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