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varra ha convivido durante demasiadas décadas con distintas formas de violencia injusta y vulneraciones de derechos humanos, civiles y políticos. Consideramos imprescindible un compromiso del Gobierno del Cambio con la paz, la normalidad y la convivencia democrática e impulsar un plan concebido desde la perspectiva de la Gestión Integral de la Memoria que abarque, por una parte, la violencia del 36 y del franquismo y por otro, la más reciente en el tiempo, y que esté orientada a favorecer la paz y la convivencia en nuestra sociedad.</w:t>
      </w:r>
    </w:p>
    <w:p>
      <w:pPr>
        <w:pStyle w:val="Normal"/>
        <w:rPr/>
      </w:pPr>
      <w:r>
        <w:rPr>
          <w:rStyle w:val="Normal1"/>
          <w:lang w:val="es-ES_tradnl"/>
        </w:rPr>
        <w:t>Desde el respeto escrupuloso de la dignidad de las personas y de todos los derechos humanos fundamentales proclamamos nuestro compromiso con la paz y el rechazo al uso de la violencia con fines políticos, sea ésta de ETA, de grupos de ultraderecha o de funcionarios del Estado. Esta paz con memoria, justicia y reparación para todas las víctimas sin excepción exige el reconocimiento del daño causado como consecuencia de su actuación por parte de los victimarios y el del derecho de las víctimas a la verdad. Todo ello mediante una reflexión conjunta de todas las fuerzas políticas y la sociedad sobre el pasado, que sirva para fomentar la autocrítica, la asunción de responsabilidades, la deslegitimación social de la violencia y el fortalecimiento de la apuesta por los derechos humanos.</w:t>
      </w:r>
    </w:p>
    <w:p>
      <w:pPr>
        <w:pStyle w:val="Normal"/>
        <w:rPr/>
      </w:pPr>
      <w:r>
        <w:rPr>
          <w:rStyle w:val="Normal1"/>
          <w:lang w:val="es-ES_tradnl"/>
        </w:rPr>
        <w:t>Por todo ello, el Parlamento de Navarra, desde el compromiso con la paz y la convivencia, apoyará todo proceso encaminado a garantizar la no repetición de las vulneraciones de derechos humanos, exigirá el desarme verificable y el desmantelamiento ordenado, seguro, definitivo y sin condicionamiento político alguno de las estructuras de ETA como organización y la supresión de todas las medidas y espacios de impunidad.</w:t>
      </w:r>
    </w:p>
    <w:p>
      <w:pPr>
        <w:pStyle w:val="Normal"/>
        <w:rPr/>
      </w:pPr>
      <w:r>
        <w:rPr>
          <w:rStyle w:val="Normal1"/>
          <w:lang w:val="es-ES_tradnl"/>
        </w:rPr>
        <w:t>Igualmente el Gobierno adoptará el compromiso de rechazo y condena sin paliativos de cualquier vulneración de derechos humanos o actos de violencia que se produjeran, sea ésta de ETA, de grupos de ultraderecha o de funcionarios del Estado.</w:t>
      </w:r>
    </w:p>
    <w:p>
      <w:pPr>
        <w:pStyle w:val="Normal"/>
        <w:rPr/>
      </w:pPr>
      <w:r>
        <w:rPr>
          <w:rStyle w:val="Normal1"/>
          <w:lang w:val="es-ES_tradnl"/>
        </w:rPr>
        <w:t>En definitiva, se trabajará por la consecución de una situación en la que la violencia y quienes la han ejercido sean una realidad del pasado y el presente y el futuro estén marcados por la convivencia, la democracia, la libertad y la paz”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