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olapso de los servicios de urgencias en el Ambulatorio Doctor San Martín y en el Complejo Hospitalario de Navarra, formulada por la Ilma. Sra. D.ª Begoña Ganuza Berna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8 de febr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egoña Ganuza Bernaola, miembro del Grupo Parlamentario de Unión del Pueblo Navarro (UPN), de conformidad con lo establecido en el Reglamento de la Cámara, solicita respuesta a la Presidenta del Gobierno de Navarra, para su contestación en el Pleno,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nte las noticias aparecidas en prensa sobre el colapso de los servicios de Urgencias en el ambulatorio Doctor San Martín y en el Complejo Hospitalario de Navarra, ¿cuáles son los planes del Departamento de Salud para evitar el citado colaps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2 de febr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Begoña Ganuza Bernaol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