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iniciativa de una nueva ley foral en el ámbito de la vivienda protegida, formulada por el Ilmo. Sr. D. Luis Zarraluqui Ortigos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uis Zarraluqui Ortigosa, Parlamentario Foral adscrito al Grupo Unión del Pueblo Navarro, en uso de las facultades que le confiere el Reglamento de la Cámara y con base en lo que se señala en la siguiente exposición de motivos: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Se ha tenido conocimiento, por las manifestaciones realizadas por un Parlamentario perteneciente a uno de los grupos parlamentarios que sustentan al Gobierno en Comisión, de que el Departamento de Derechos Sociales prepara un proyecto de ley en el ámbito de la vivienda protegi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ado el interés que tal cuestión despierta en este Parlamentario y en el Grupo al que pertenece, se solicita la aceptación y trámite ante el Pleno de la siguiente pregunta para su contestación oral al Gobierno de Navarra en relación con los siguientes aspectos del tema antes expuest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Existencia de dicha iniciativa y su estado de implementació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Objetivos de la mism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Aspecto que tratará y medidas más sobresalientes que puedan estar barajándos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Proceso de participación que va a seguirs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mplona, a 4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Luis Zarraluqui Ortigos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