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8an egindako bilkuran, Nafarroako Parlamentuko Eledunen Batzarrak ondoko adierazpena onetsi zuen:</w:t>
      </w:r>
    </w:p>
    <w:p>
      <w:pPr>
        <w:pStyle w:val="Normal"/>
        <w:rPr/>
      </w:pPr>
      <w:r>
        <w:rPr>
          <w:rStyle w:val="Normal1"/>
          <w:lang w:val="es-ES_tradnl"/>
        </w:rPr>
        <w:t>“</w:t>
      </w:r>
      <w:r>
        <w:rPr>
          <w:rStyle w:val="Normal1"/>
          <w:lang w:val="es-ES_tradnl"/>
        </w:rPr>
        <w:t>Nafarroak hamarkada gehiegitan bizi izan ditu indarkeria bidegabearen molde ezberdinak eta giza eskubideen eta eskubide zibil eta politikoen urraketak. Gure ustez, nahitaezkoa da Aldaketaren aldeko Gobernuak bakearekiko, normaltasunarekiko eta bizikidetasun demokratikoarekiko konpromisoa hartzea eta Memoriaren Kudeaketa Integralaren ikuspuntutik taxututako plan bat bultzatzea; planak bere baitan jasoko ditu, alde batetik, 1936ko eta frankismoaren indarkeria, eta, bestetik, oraintsukoa, eta gure gizartean bakea eta bizikidetasuna lortzera bideratuta egonen da.</w:t>
      </w:r>
    </w:p>
    <w:p>
      <w:pPr>
        <w:pStyle w:val="Normal"/>
        <w:rPr/>
      </w:pPr>
      <w:r>
        <w:rPr>
          <w:rStyle w:val="Normal1"/>
          <w:lang w:val="es-ES_tradnl"/>
        </w:rPr>
        <w:t>Pertsonen duintasunaren eta oinarrizko giza eskubide guztien errespetu erabatekotik abiatuta, bakearekiko gure konpromisoa aldarrikatzen dugu, bai eta helburu politikoetarako indarkeriaren erabilerarekiko arbuioa ere, norena ere den: ETArena, ultraeskuineko taldeena edo Estatuaren funtzionarioena. Bake horrek –biktima guzti-guztiekiko memoria, justizia eta erreparaziodunak– exijitzen du biktima-eragileek beren jardunaren ondorioz eragindako kaltea aitortzea eta biktimei egiarako eskubidea aitortzea. Hori guztia, indar politiko guztiek eta gizarteak iraganari buruzko hausnarketa bateratu bat eginda, zeinak balioko baitu autokritika sustatzeko, erantzukizunak onartzeko, indarkeria gizartean deslegitimatzeko eta giza eskubideen aldeko apustua sendotzeko.</w:t>
      </w:r>
    </w:p>
    <w:p>
      <w:pPr>
        <w:pStyle w:val="Normal"/>
        <w:rPr/>
      </w:pPr>
      <w:r>
        <w:rPr>
          <w:rStyle w:val="Normal1"/>
          <w:lang w:val="es-ES_tradnl"/>
        </w:rPr>
        <w:t>Horregatik guztiagatik, Nafarroako Parlamentuak, bakearekiko eta bizikidetasunarekiko konpromisoa oinarri, giza eskubideen urraketak errepika ez daitezen bermatzera bideratutako prozesu oro babestuko du, eta exijitu eginen du ETAren desarmatzea egiaztagarria izan dadin eta hark erakunde gisa dituen egituren eraispena ordenatua, segurua, behin betikoa eta baldintza politikorik gabekoa izan daitezen, eta zigorgabetasun eremu eta neurri guztiak desager daitezen.</w:t>
      </w:r>
    </w:p>
    <w:p>
      <w:pPr>
        <w:pStyle w:val="Normal"/>
        <w:rPr/>
      </w:pPr>
      <w:r>
        <w:rPr>
          <w:rStyle w:val="Normal1"/>
          <w:lang w:val="es-ES_tradnl"/>
        </w:rPr>
        <w:t>Halaber, gerta litezkeen indarkeria-ekintza edo giza eskubideen urraketa oro aringarririk gabe arbuiatu eta gaitzesteko konpromisoa hartuko du Gobernuak, halako urraketa norena ere den: ETArena, ultraeskuineko taldeena edo Estatuaren funtzionarioena.</w:t>
      </w:r>
    </w:p>
    <w:p>
      <w:pPr>
        <w:pStyle w:val="Normal"/>
        <w:rPr/>
      </w:pPr>
      <w:r>
        <w:rPr>
          <w:rStyle w:val="Normal1"/>
          <w:lang w:val="es-ES_tradnl"/>
        </w:rPr>
        <w:t>Hitz batean, lan eginen da indarkeria eta haren erabiltzaileak iraganeko errealitate bat direneko egoera bat lortzeko eta oraina eta etorkizuna bizikidetasunak, demokraziak, askatasunak eta bakeak markatua egon dadin” .</w:t>
      </w:r>
    </w:p>
    <w:p>
      <w:pPr>
        <w:pStyle w:val="Normal"/>
        <w:rPr/>
      </w:pPr>
      <w:r>
        <w:rPr>
          <w:rStyle w:val="Normal1"/>
          <w:lang w:val="es-ES_tradnl"/>
        </w:rPr>
        <w:t>Iruñean, 2016ko otsail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