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Tafallako “Sancho III el Mayor” Bigarren Hezkuntzako Institutuko DBHko zenbait taldetan matematikako irakaslerik ez edukitzeko arrazoiei buruzkoa. Galdera argitaratu zen 2015eko urriaren 23ko 21. Nafarroako Parlamentuko Aldizkari Ofizialean.</w:t>
      </w:r>
    </w:p>
    <w:p>
      <w:pPr>
        <w:pStyle w:val="Normal"/>
        <w:rPr/>
      </w:pPr>
      <w:r>
        <w:rPr>
          <w:rStyle w:val="Normal1"/>
          <w:lang w:val="es-ES_tradnl"/>
        </w:rPr>
        <w:t>Iruñean, 2015eko azaroaren 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informazio eskari bat aurkeztu du Tafallako Sancho III el Mayor BHIko matematikako zenbait lanpostu betetzeari buruz (9-15/PES-00102). Hauxe da Nafarroako Hezkuntzako kontseilariak horri buruz ematen duen informazioa:</w:t>
      </w:r>
    </w:p>
    <w:p>
      <w:pPr>
        <w:pStyle w:val="Normal"/>
        <w:rPr/>
      </w:pPr>
      <w:r>
        <w:rPr>
          <w:rStyle w:val="Normal1"/>
          <w:lang w:val="es-ES_tradnl"/>
        </w:rPr>
        <w:t>Une honetan, unibertsitatez besteko irakasleak ordezteko Hezkuntza Departamentuak erabiltzen dituen irizpideak dira hain zuzen ere 2011-2012 ikasturterako aurreko Nafarroako Gobernuak ezarri zituen berak.</w:t>
      </w:r>
    </w:p>
    <w:p>
      <w:pPr>
        <w:pStyle w:val="Normal"/>
        <w:rPr/>
      </w:pPr>
      <w:r>
        <w:rPr>
          <w:rStyle w:val="Normal1"/>
          <w:lang w:val="es-ES_tradnl"/>
        </w:rPr>
        <w:t>Irailaren 23an, Hezkuntza Departamentuan sartu zen Tafallako BHIko matematikako irakasle baten aldi baterako ezgaitasun egoeraren agiria. Irailaren 21eko hasiera-data dauka. Irakasleak ordezteko irizpideei jarraituz, kontratua irailaren 30erako baimendu zen.</w:t>
      </w:r>
    </w:p>
    <w:p>
      <w:pPr>
        <w:pStyle w:val="Normal"/>
        <w:rPr/>
      </w:pPr>
      <w:r>
        <w:rPr>
          <w:rStyle w:val="Normal1"/>
          <w:lang w:val="es-ES_tradnl"/>
        </w:rPr>
        <w:t>Bestalde, irailaren 5ean institutu bereko matematikako beste irakasle baten aldi baterako ezgaitasun egoeraren berri eman zen, eta kontuan hartuta lehenengo ordeztea oraindik ere bete gabe zegoela, azken hori berehala baimendu zen.</w:t>
      </w:r>
    </w:p>
    <w:p>
      <w:pPr>
        <w:pStyle w:val="Normal"/>
        <w:rPr/>
      </w:pPr>
      <w:r>
        <w:rPr>
          <w:rStyle w:val="Normal1"/>
          <w:lang w:val="es-ES_tradnl"/>
        </w:rPr>
        <w:t>Lanpostu horiek betetzeko telefono-deiak irailaren 28an hasi ziren. Kontuan izanda kontratazio-zerrendetako izangaiek ondoz ondotik ezezkoa eman ziotela lanpostuak betetzeari, urriaren 9an bi lanpostu horiek betetzeko borondatezko parte-hartzearen bidezko deialdia egin zen webgunean. Urriaren 13an, borondatezko parte-hartzerako prozedura hori ebatzi zen, eta urriaren 14an hasi ziren irakasleak institutuan.</w:t>
      </w:r>
    </w:p>
    <w:p>
      <w:pPr>
        <w:pStyle w:val="Normal"/>
        <w:rPr/>
      </w:pPr>
      <w:r>
        <w:rPr>
          <w:rStyle w:val="Normal1"/>
          <w:lang w:val="es-ES_tradnl"/>
        </w:rPr>
        <w:t xml:space="preserve">Parlamentu-galderaren testuan, halaber, galdetzen da irakasleen kontratazioan dauden gabeziei aurre egiteko Departamentuak hartutako erabakiei buruz. Horri dagokionez, Hezkuntza Departamentuak, esleitzen zaizkion aurrekontuak zein diren jakin gabe ere, hasia da azterketa bat egiten aurreko Gobernuak 2011-2012 ikasturterako ezarri zituen ordezte-irizpideak berrikusteko, bai izangaiei dei egiteko irizpideak aldatzen hasteko ere, deiak egiten hasteko eguna aurreratzeari begira eta lanpostuak esleitzeko telefono bidezko sistemaren eta bertaratze-sistemaren ordez irakasleentzako kontratuak web bidez esleitzeko sistema bat erabiltzeari begira. </w:t>
      </w:r>
    </w:p>
    <w:p>
      <w:pPr>
        <w:pStyle w:val="Normal"/>
        <w:rPr/>
      </w:pPr>
      <w:r>
        <w:rPr>
          <w:rStyle w:val="Normal1"/>
          <w:lang w:val="es-ES_tradnl"/>
        </w:rPr>
        <w:t>Iruñean, 2015eko azaroaren 5e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