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Beltrán Villalba andreak egindako galderaren erantzuna, Foru Diputazioak emana, Herritarrekiko eta Erakundeekiko Harremanetako Departamentuaren neurriei buruzkoa, ETAren biktimen memoria erreparatu, haien duintasuna berreskuratu eta justizia egitekoak. Galdera argitaratu zen 2015eko urriaren 30eko 23. Nafarroako Parlamentuko Aldizkari Ofizialean.</w:t>
      </w:r>
    </w:p>
    <w:p>
      <w:pPr>
        <w:pStyle w:val="Normal"/>
        <w:rPr/>
      </w:pPr>
      <w:r>
        <w:rPr>
          <w:rStyle w:val="Normal1"/>
          <w:lang w:val="es-ES_tradnl"/>
        </w:rPr>
        <w:t>Iruñean, 2015eko azaroaren 1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Popularreko foru parlamentarien elkarteari atxikitako foru parlamentari Ana Beltrán Villalba andreak idatziz erantzuteko galdera egin du ETA banda terroristaren biktimentzako erreparazio- eta oroitzapen-ekitaldiei buruz (9-15/PES-00114). Hona Herritarrekiko eta Erakundeekiko Harremanetarako kontseilariaren erantzuna:</w:t>
      </w:r>
    </w:p>
    <w:p>
      <w:pPr>
        <w:pStyle w:val="Normal"/>
        <w:rPr/>
      </w:pPr>
      <w:r>
        <w:rPr>
          <w:rStyle w:val="Normal1"/>
          <w:lang w:val="es-ES_tradnl"/>
        </w:rPr>
        <w:t>Nafarroako Parlamentuko Herritarrekiko eta Erakundeekiko Harremanetarako Batzordearen 2015eko urriaren 20ko bilkuran –eta data horrexetan erregistratu zen galdera–, Herritarrekiko eta Erakundeekiko Harremanetarako kontseilariak aipamen bat egin zuen “biktima guztien duintasuna eta haien bazterketarik gabeko banakako tratamendua” aldarrikatzeko beharrari buruz. “Izan ere, gobernu honek uste du ez dela bakerik izanen, ez dela bizikidetasunaren bidean aurrera egin ahalko ez bazaie aukerarik ematen biktima guztiei, ETArenei zein beste indarkeria batzuetakoei eta gerraz zibilekoei, beren duintasun pertsonala eta are duintasun soziala ere berreskuratzeko”.</w:t>
      </w:r>
    </w:p>
    <w:p>
      <w:pPr>
        <w:pStyle w:val="Normal"/>
        <w:rPr/>
      </w:pPr>
      <w:r>
        <w:rPr>
          <w:rStyle w:val="Normal1"/>
          <w:lang w:val="es-ES_tradnl"/>
        </w:rPr>
        <w:t>Nafarroako Gobernuak biktimen esparruan egiten duen apustua gauzatu nahi izan da gure Administrazioko organigraman, lehenengo aldiz, Bakearen, Bizikidetzaren eta Giza Eskubideen arlo bat sortuz. Sortu berritako zuzendaritza nagusi bat izateak esan nahi aurretik egiturarik ez zegoela, eta, horrenbestez, une honetan, ahaleginak egiten ari gara gai horrexetan zentratuta: lantalde bat osatzea, bakearen, bizikidetzaren eta biktimei arreta ematearen esparruan gizarteak eskatzen duenari erantzuna emateko.</w:t>
      </w:r>
    </w:p>
    <w:p>
      <w:pPr>
        <w:pStyle w:val="Normal"/>
        <w:rPr/>
      </w:pPr>
      <w:r>
        <w:rPr>
          <w:rStyle w:val="Normal1"/>
          <w:lang w:val="es-ES_tradnl"/>
        </w:rPr>
        <w:t>Horri dagokionez, gobernu hau ETAren biktimak gogoratzeko ekitaldietara joaten ari da, gonbidatzen dutenean, eta etorkizunean ere gauza bera eginen du. Herritarrekiko eta Erakundeekiko Harremanetarako kontseilari eta eleduna, Bakearen, Bizikidetzaren eta Giza Eskubideen zuzendari nagusiarekin batera, 2015eko urriaren 23an, “La Victoria de la Libertad: la Policia Nacional contra el terrorismo” erakusketaren inaugurazioan egon ziren. Erakusketa ETAren atentatuetan eraildako 186 polizia nazionalen oroimenez egin zen; horietatik 15 Nafarroarekin lotuta zeuden.</w:t>
      </w:r>
    </w:p>
    <w:p>
      <w:pPr>
        <w:pStyle w:val="Normal"/>
        <w:rPr/>
      </w:pPr>
      <w:r>
        <w:rPr>
          <w:rStyle w:val="Normal1"/>
          <w:lang w:val="es-ES_tradnl"/>
        </w:rPr>
        <w:t>Gobernu honek, Bekearen, Bizikidetzaren eta Giza Eskubideen Zuzendaritza Nagusiaren bitartez, eginen dituen jarduerei dagokienez, helburu izaten ari da edo helburu izanen du biktimen elkarteei eta biktimei berei entzutea, eta horretan lan egiten ari gara. Garrantzitsua da biktimak kontuan izatea jarduera zehatzak antolatu baino lehen. Biktima bakoitzaren beharrizanak hobeki ulertzeak lagundu eginen du modu egokiago batez planifikatzen memoria erreparatzen, duintasuna berreskuratzen eta ETAren biktimei justizia egiten lagunduko duten ekitaldiak.</w:t>
      </w:r>
    </w:p>
    <w:p>
      <w:pPr>
        <w:pStyle w:val="Normal"/>
        <w:rPr/>
      </w:pPr>
      <w:r>
        <w:rPr>
          <w:rStyle w:val="Normal1"/>
          <w:lang w:val="es-ES_tradnl"/>
        </w:rPr>
        <w:t>Kontseilariak 2015eko urriaren 20an Parlamentuan egindako agerraldian, Beltrán andreak aipatzen duen hartan, adierazi bezala, garrantzitsua da erantzuna ematea ETAren biktima batek adierazitako honako honen antzeko esaldiei: “Albiste eta aurrerapen ezak, ikertzen jarraitzeko interes gutxi egotearen inguruan biktimek batzuetan izaten dugun sentimenak, eramaten nau gauza guztietan, eta bereziki justizian, fedea galtzera, halako punturaino non gaizki sentitzen naizen legez dagokiguna exijitzeagatik”.</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5eko azaroaren 18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