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Javier García Jiménez jaunak egindako galderaren erantzuna, Foru Diputazioak emana, Castejongo “Dos de Mayo” ikastetxe publikoaren azpiegitura berriak egiteko aurreikusitako epeei buruzkoa. Galdera argitaratu zen 2015eko urriaren 30eko 23. Nafarroako Parlamentuko Aldizkari Ofizialean.</w:t>
      </w:r>
    </w:p>
    <w:p>
      <w:pPr>
        <w:pStyle w:val="Normal"/>
        <w:rPr/>
      </w:pPr>
      <w:r>
        <w:rPr>
          <w:rStyle w:val="Normal1"/>
          <w:lang w:val="es-ES_tradnl"/>
        </w:rPr>
        <w:t>Iruñean, 2015eko azaroaren 1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Popularreko foru parlamentarien elkarteak 9-15/PES-00117 informazio-eskaera egin du. Hona Nafarroako Gobernuko Hezkuntzako kontseilariaren informazioa:</w:t>
      </w:r>
    </w:p>
    <w:p>
      <w:pPr>
        <w:pStyle w:val="Normal"/>
        <w:rPr/>
      </w:pPr>
      <w:r>
        <w:rPr>
          <w:rStyle w:val="Normal1"/>
          <w:lang w:val="es-ES_tradnl"/>
        </w:rPr>
        <w:t>Castejongo “2 de Mayo” HLHIPko azpiegitura berriak egiteari buruz aurreikusitako epeei dagokienez, esan beharra daukagu DBHI berria eraikitzeko prozesua hasita dagoela, DBHko 1. mailatik 4. mailara bitarteko 2-3 lerro jartzeko. Horrekin hezkuntza erkidegoaren eskolaratze-premiak eta eskakizunak beteko dira; izan ere, aurreko lantaldeak aurreikusitako zabalpena ez zen nahikoa.</w:t>
      </w:r>
    </w:p>
    <w:p>
      <w:pPr>
        <w:pStyle w:val="Normal"/>
        <w:rPr/>
      </w:pPr>
      <w:r>
        <w:rPr>
          <w:rStyle w:val="Normal1"/>
          <w:lang w:val="es-ES_tradnl"/>
        </w:rPr>
        <w:t>3,2 milioi euroko kostua aurreikusi da, eta hura egiteko epeei erreparatuta aurreikusita dago 2017-18 ikasturtearen hasierarako funtzionamenduan egotea.</w:t>
      </w:r>
    </w:p>
    <w:p>
      <w:pPr>
        <w:pStyle w:val="Normal"/>
        <w:rPr/>
      </w:pPr>
      <w:r>
        <w:rPr>
          <w:rStyle w:val="Normal1"/>
          <w:lang w:val="es-ES_tradnl"/>
        </w:rPr>
        <w:t>Hezkuntza Departamentuak xehetasun horiek guztiak ikastetxeari eta Castejongo Udalari jakinarazi dizkie, eta, halaber, Hezkuntza kontseilariak iragarri zituen urriaren 29an Parlamentuan egindako agerraldian.</w:t>
      </w:r>
    </w:p>
    <w:p>
      <w:pPr>
        <w:pStyle w:val="Normal"/>
        <w:rPr/>
      </w:pPr>
      <w:r>
        <w:rPr>
          <w:rStyle w:val="Normal1"/>
          <w:lang w:val="es-ES_tradnl"/>
        </w:rPr>
        <w:t>Iruñean, 2015eko azaroaren 10e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