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Alberto Catalán Higueras jaunak aurkeztutako galdera, Nafarroako Gobernuak hartutako neurriei buruzkoa, Derrigorrezko Bigarren Hezkuntza eta Batxilergoa eginen duten Ingelesez Ikasteko Programako ikasleei jarraipen-aukera emate alder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ari atxikita dagoen eta Nafarroako Gorteetako kide den Alberto Catalán Higueras jaunak, Legebiltzarreko Erregelamenduko 188. artikuluan eta hurrengoetan ezarritakoaren babesean, honako galdera hau aurkezten du, idatziz erantzun dakio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zkuntza Departamentuak zer neurri hartu ditu Derrigorrezko Bigarren Hezkuntza eta Batxilergoa eginen duten Ingelesez Ikasteko Programako ikasleei hurrengo urteotarako jarraipen-aukera emateko? </w:t>
      </w:r>
    </w:p>
    <w:p>
      <w:pPr>
        <w:pStyle w:val="Normal"/>
        <w:rPr/>
      </w:pPr>
      <w:r>
        <w:rPr>
          <w:rStyle w:val="Normal1"/>
          <w:lang w:val="es-ES_tradnl"/>
        </w:rPr>
        <w:t>Corellan, 2016ko otsa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