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a tomar por el Gobierno de Navarra para compensar las pérdidas diarias que sufren varios ganaderos lácteos navarro, formulada por la Ilma. Sra. D.ª María Carmen Segura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4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 Carmen Segura Moreno, miembro del Grupo Parlamentario de Unión del Pueblo Navarro (UPN), de conformidad con lo establecido en el Reglamento de la Cámara, solicita respuesta oral en pleno a la Consejera de Desarrollo Rural, Medio Ambiente y Administración Local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medidas va a llevar a cabo el Gobierno para compensar las pérdidas diarias que desde hace más de tres meses sufren varios ganaderos lácteos navarr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3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 Carmen Segura Moren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