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cuantías presupuestarias destinadas por el Departamento de Educación para atender la inmigración y minorías socioculturalmente desfavorecidas en los centros de educación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uantías presupuestarias destina el Departamento de Educación para atender la inmigración y minorías socioculturalmente desfavorecidas en los centros de educación de Navarra y en qué actividades y dota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