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reuniones de los grupos de trabajo del Ecofin, formulada por el Ilmo. Sr. D. Óscar Arizcuren P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Óscar Arizcuren Pola, miembro de las Cortes de Navarra, adscrito al Grupo Parlamentario Unión del Pueblo Navarro (UPN), al amparo de lo dispuesto en el artículo 188 y siguientes del Reglamento de la Cámara, presenta para su respuesta por escrito al Gobierno de Navarr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Ha asistido a reuniones de los grupos de trabajo del Ecofin en labores de apoyo del Gobierno foral?</w:t>
      </w:r>
    </w:p>
    <w:p>
      <w:pPr>
        <w:pStyle w:val="Normal"/>
        <w:rPr/>
      </w:pPr>
      <w:r>
        <w:rPr>
          <w:rStyle w:val="Normal1"/>
          <w:lang w:val="es-ES_tradnl"/>
        </w:rPr>
        <w:t>Pamplona a 8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