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apirilaren 18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Óscar Arizcuren Pola jaunak aurkeztutako galdera, Ecofin-en lan-taldeen biler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6ko apirilaren 18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Unión del Pueblo Navarro (UPN) parlamentu-taldeari atxikita dagoen eta Nafarroako Gorteetako kide den Óscar Arizcuren Pola jaunak, Legebiltzarreko Erregelamenduko 188. artikuluan eta hurrengoetan ezarritakoaren babesean, honako galdera hau aurkezten du, Nafarroako Gobernuak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Ecofin-eko lan-taldeen bileretan egon al da, foru Gobernuari laguntzeko eginkizunetan?</w:t>
      </w:r>
    </w:p>
    <w:p>
      <w:pPr>
        <w:pStyle w:val="Normal"/>
        <w:rPr/>
      </w:pPr>
      <w:r>
        <w:rPr>
          <w:rStyle w:val="Normal1"/>
          <w:lang w:val="es-ES_tradnl"/>
        </w:rPr>
        <w:t>Iruñean, 2016ko apirilaren 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Óscar Arizcuren Po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