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rne Osoko Bilkurak, 2016ko apirilaren 7an egindako bileran, onetsi zuen Nafarroako Kutxaren desagerpenari buruzko ikerketa batzorde bat eratze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